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7» декабря 2018 г. № 4</w:t>
      </w:r>
      <w:r>
        <w:rPr>
          <w:color w:val="000000"/>
          <w:sz w:val="28"/>
          <w:szCs w:val="28"/>
          <w:lang w:val="en-US" w:eastAsia="ru-RU"/>
        </w:rPr>
        <w:t>4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9.11.2016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356 «Об установлении долгосрочных параметров регулирования и долгосрочных тарифов на услуги по передаче тепловой энергии ООО «Теплоснаб» на потребительском рынке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Новокузнецка на 2017 - 2019 годы» в части 2019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т 29.11.2016 № 356</w:t>
        <w:br/>
        <w:t>«Об установлении долгосрочных параметров регулирования и долгосрочных тарифов на услуги по передаче тепловой энергии ООО «Теплоснаб»</w:t>
        <w:br/>
        <w:t>на потребительском рынке г. Новокузнецка на 2017 - 2019 годы» (в редакции постановления региональной энергетической комиссии Кемеровской области от 07.12.2017 № 452), изложив его в новой редакции согласно приложению</w:t>
        <w:br/>
        <w:t xml:space="preserve">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</w:t>
        <w:tab/>
        <w:tab/>
        <w:t>Д.В. Малют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«7» декабря 2018 г. № </w:t>
      </w:r>
      <w:r>
        <w:rPr>
          <w:sz w:val="28"/>
          <w:szCs w:val="28"/>
          <w:lang w:val="en-US" w:eastAsia="ru-RU"/>
        </w:rPr>
        <w:t>449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ноября 2016 г. № 35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ОО «Теплоснаб» реализуемые на потребительском рынке</w:t>
        <w:br/>
        <w:t>г. Новокузнецка, на период с 01.01.2017 по 31.12.2019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НДС не облагается</w:t>
      </w:r>
      <w:r>
        <w:rPr/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1560"/>
        <w:gridCol w:w="1701"/>
        <w:gridCol w:w="141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Теплоснаб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1560"/>
        <w:gridCol w:w="1701"/>
        <w:gridCol w:w="1417"/>
      </w:tblGrid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1-09T13:11:00Z</cp:lastPrinted>
  <dcterms:modified xsi:type="dcterms:W3CDTF">2018-12-08T08:24:00Z</dcterms:modified>
  <cp:revision>96</cp:revision>
  <dc:subject/>
  <dc:title/>
</cp:coreProperties>
</file>