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21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08930" cy="5074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5074920"/>
                          <a:chOff x="0" y="0"/>
                          <a:chExt cx="5409000" cy="507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9000" cy="50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9pt;height:399.6pt" coordorigin="0,0" coordsize="8518,7992">
                <v:rect id="shape_0" stroked="f" o:allowincell="f" style="position:absolute;left:0;top:0;width:8517;height:7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right="141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73342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eastAsia=";Tahoma" w:cs="Calibri"/>
          <w:b/>
          <w:b/>
          <w:sz w:val="28"/>
        </w:rPr>
      </w:pPr>
      <w:r>
        <w:rPr>
          <w:rFonts w:eastAsia=";Tahoma" w:cs="Calibri" w:ascii="Calibri" w:hAnsi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;Tahoma"/>
          <w:b/>
          <w:b/>
          <w:color w:val="000000"/>
          <w:sz w:val="28"/>
          <w:szCs w:val="28"/>
        </w:rPr>
      </w:pPr>
      <w:r>
        <w:rPr>
          <w:rFonts w:eastAsia=";Tahoma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» декабря 2018 г. № </w:t>
      </w:r>
      <w:r>
        <w:rPr>
          <w:color w:val="000000"/>
          <w:sz w:val="28"/>
          <w:szCs w:val="28"/>
          <w:lang w:val="en-US"/>
        </w:rPr>
        <w:t>45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Normal"/>
        <w:ind w:left="709"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20"/>
          <w:tab w:val="left" w:pos="921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Об установлении платы за технологическое</w:t>
      </w:r>
    </w:p>
    <w:p>
      <w:pPr>
        <w:pStyle w:val="Heading4"/>
        <w:tabs>
          <w:tab w:val="clear" w:pos="720"/>
          <w:tab w:val="left" w:pos="921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присоединение к сетям газораспределения ООО «Газпром газораспределение Томск» газоиспользующего оборудования нежилого здания Г.Д. Королевой по адресу:</w:t>
      </w:r>
    </w:p>
    <w:p>
      <w:pPr>
        <w:pStyle w:val="Heading4"/>
        <w:tabs>
          <w:tab w:val="clear" w:pos="720"/>
          <w:tab w:val="left" w:pos="921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емеровская область, г. Кемерово, проспект Кузнецкий, д. 127/В по индивидуальному проекту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3.99 № 69-ФЗ</w:t>
        <w:br/>
        <w:t>«О газоснабжении в Российской Федерации», постановлениями Правительства Российской Федерации от 29.12.2000 № 1021</w:t>
        <w:br/>
        <w:t>«О государственном регулировании цен на газ и услуги по его транспортировке на территории Российской Федерации», от 30.12.2013</w:t>
        <w:br/>
        <w:t>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приказом</w:t>
        <w:br/>
        <w:t>ФСТ России от 28.04.2014 № 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», постановлением Коллегии Администрации Кемеровской области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spacing w:val="7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>Установить размер платы за технологическое присоединение к сетям газораспределения ООО «Газпром газораспределение Томск»,</w:t>
        <w:br/>
        <w:t>ИНН 7017203426, газоиспользующего оборудования нежилого здания</w:t>
        <w:br/>
        <w:t>Г.Д. Королевой по адресу: Кемеровская область, г. Кемерово, проспект Кузнецкий, д. 127/В по индивидуальному проекту на уровне 42903,67 рубля (без учёта НДС).</w:t>
      </w:r>
    </w:p>
    <w:p>
      <w:pPr>
        <w:pStyle w:val="Normal"/>
        <w:autoSpaceDE w:val="false"/>
        <w:ind w:right="425"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hanging="0"/>
        <w:jc w:val="both"/>
        <w:outlineLvl w:val="1"/>
        <w:rPr/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меровской области                                                        </w:t>
      </w:r>
      <w:bookmarkStart w:id="0" w:name="RANGE!A1%3AJ25"/>
      <w:bookmarkEnd w:id="0"/>
      <w:r>
        <w:rPr>
          <w:sz w:val="28"/>
          <w:szCs w:val="28"/>
        </w:rPr>
        <w:t>Д.В. Малюта</w:t>
      </w:r>
    </w:p>
    <w:p>
      <w:pPr>
        <w:pStyle w:val="21"/>
        <w:tabs>
          <w:tab w:val="clear" w:pos="720"/>
          <w:tab w:val="left" w:pos="9214" w:leader="none"/>
        </w:tabs>
        <w:ind w:right="42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Копеин Валерий Валентинович</dc:creator>
  <dc:description/>
  <cp:keywords/>
  <dc:language>en-US</dc:language>
  <cp:lastModifiedBy>Ксения Юхневич</cp:lastModifiedBy>
  <cp:lastPrinted>2018-12-05T10:33:00Z</cp:lastPrinted>
  <dcterms:modified xsi:type="dcterms:W3CDTF">2018-12-08T08:28:00Z</dcterms:modified>
  <cp:revision>40</cp:revision>
  <dc:subject/>
  <dc:title> </dc:title>
</cp:coreProperties>
</file>