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7» декабря 2018 г. № 4</w:t>
      </w:r>
      <w:r>
        <w:rPr>
          <w:color w:val="000000"/>
          <w:sz w:val="28"/>
          <w:szCs w:val="28"/>
          <w:lang w:val="en-US" w:eastAsia="ru-RU"/>
        </w:rPr>
        <w:t>55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ООО «Мариинск Тревел» на потребительском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 г. Мариинска, на 2019-2024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Мариинск Тревел», ИНН 4213009125, долгосрочные параметры регулирования для формирования долгосрочных тарифов на теплоноситель, реализуемый на потребительском рынке</w:t>
        <w:br/>
        <w:t>г. Мариинска, на период с 01.01.2019 по 31.12.2024 согласно приложению</w:t>
        <w:br/>
        <w:t>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Мариинск Тревел», ИНН 4213009125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Мариинска, на период с 01.01.2019 по 31.12.2024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7» декабря 2018 г. № 455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4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Уро-вень на-деж-ности теп-лос-наб-же-ния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и энергети-ческой эффектив-ност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и повышения энергети-ческой эффектив-ности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Дина-мика изме-нения расхо-дов на топли-во 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Мариинск Треве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851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Мариинск Тревел»</w:t>
      </w:r>
    </w:p>
    <w:p>
      <w:pPr>
        <w:pStyle w:val="Normal"/>
        <w:ind w:left="-851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 на теплоноситель,</w:t>
      </w:r>
    </w:p>
    <w:p>
      <w:pPr>
        <w:pStyle w:val="Normal"/>
        <w:ind w:left="-851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реализуемый на потребительском рынке г. Мариинска, на период</w:t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 01.01.2019 по 31.12.2024</w:t>
      </w:r>
    </w:p>
    <w:p>
      <w:pPr>
        <w:pStyle w:val="Normal"/>
        <w:ind w:left="-426" w:right="-2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284" w:right="-711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Приложение № 2</w:t>
        <w:br/>
        <w:t xml:space="preserve">                     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Кемеровской области</w:t>
        <w:br/>
        <w:t xml:space="preserve">                     от «7» декабря 2018 г. № 455</w:t>
      </w:r>
    </w:p>
    <w:p>
      <w:pPr>
        <w:pStyle w:val="Normal"/>
        <w:ind w:left="-284" w:right="-71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284" w:right="-71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284" w:right="-71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Мариинск Тревел»</w:t>
      </w:r>
    </w:p>
    <w:p>
      <w:pPr>
        <w:pStyle w:val="Normal"/>
        <w:ind w:left="-284" w:right="-71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</w:r>
    </w:p>
    <w:p>
      <w:pPr>
        <w:pStyle w:val="Normal"/>
        <w:ind w:left="-284" w:right="-71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. Мариинска, на период с 01.01.2019 по 31.12.2024</w:t>
      </w:r>
    </w:p>
    <w:p>
      <w:pPr>
        <w:pStyle w:val="Normal"/>
        <w:ind w:left="-284" w:right="-71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567" w:right="-2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  <w:t>(НДС не облагается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833"/>
        <w:gridCol w:w="1550"/>
        <w:gridCol w:w="15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8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</w:t>
            </w:r>
          </w:p>
          <w:p>
            <w:pPr>
              <w:pStyle w:val="Normal"/>
              <w:ind w:left="-220" w:right="-125" w:firstLine="78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«Мариинск Тревел»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833"/>
        <w:gridCol w:w="1550"/>
        <w:gridCol w:w="1543"/>
      </w:tblGrid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ённую систему налогообложения, не признаются налогоплательщиками налога на добавленную стоимость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0-19T17:31:00Z</cp:lastPrinted>
  <dcterms:modified xsi:type="dcterms:W3CDTF">2018-12-08T08:30:00Z</dcterms:modified>
  <cp:revision>58</cp:revision>
  <dc:subject/>
  <dc:title/>
</cp:coreProperties>
</file>