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0» декабря 2018 г. № 458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ых регулируемых тарифов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13.07.2015 № 220-ФЗ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Коллегии Администрации Кемеровской области от 06.09.2013 № 371 «Об утверждении Положения о региональной энергетической комиссии Кемеровской области» региональная энергетическая комиссия Кемеровской области п о с т а н о в л я е 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20.12.2018 предельные регулируемые тарифы на регулярные перевозки пассажиров и багажа всеми хозяйствующими субъектами, независимо от организационно-правовой формы и ведомственной принадлежности, транспортными средствами категорий М2, М3 на территории Кемеровской обл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 муниципальным маршрутам регулярных перевозок городского сообщени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1. В автобусах с обычным режимом движения, наземном электрическом транспорт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1. </w:t>
      </w:r>
      <w:bookmarkStart w:id="0" w:name="_Hlk530043362"/>
      <w:bookmarkStart w:id="1" w:name="_Hlk529954394"/>
      <w:r>
        <w:rPr>
          <w:bCs/>
          <w:sz w:val="28"/>
          <w:szCs w:val="28"/>
        </w:rPr>
        <w:t xml:space="preserve">Для учащихся общеобразовательных организаций (дневной формы обучения с 1 по 11 класс включительно), студентов профессиональных образовательных организаций </w:t>
      </w:r>
      <w:bookmarkEnd w:id="0"/>
      <w:r>
        <w:rPr>
          <w:bCs/>
          <w:sz w:val="28"/>
          <w:szCs w:val="28"/>
        </w:rPr>
        <w:t>очной формы обучения - в размере 20 рублей за одну поездку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2. Для учащихся общеобразовательных организаций (дневной формы обучения с 1 по 11 класс включительно), студентов профессиональных образовательных организаций очной формы обучения - в размере 11 рублей за одну поездку при оплате стоимости проезда транспортной карт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_Hlk529794820"/>
      <w:bookmarkEnd w:id="2"/>
      <w:r>
        <w:rPr>
          <w:bCs/>
          <w:sz w:val="28"/>
          <w:szCs w:val="28"/>
        </w:rPr>
        <w:t xml:space="preserve">1.1.1.3. </w:t>
      </w:r>
      <w:r>
        <w:rPr>
          <w:sz w:val="28"/>
          <w:szCs w:val="28"/>
        </w:rPr>
        <w:t>Для пассажиров пенсионного возраста - в размере 10 рублей за одну поез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1.4. Для пассажиров, достигших возраста 60 и 55 лет (соответственно мужчины и женщины) </w:t>
      </w:r>
      <w:r>
        <w:rPr>
          <w:sz w:val="28"/>
          <w:szCs w:val="28"/>
        </w:rPr>
        <w:t>- в размере 10 рублей за одну поез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5. Для пассажиров, </w:t>
      </w:r>
      <w:r>
        <w:rPr>
          <w:sz w:val="28"/>
          <w:szCs w:val="28"/>
          <w:lang w:eastAsia="ru-RU"/>
        </w:rPr>
        <w:t xml:space="preserve">имеющих право на досрочное назначение страховой пенсии по старости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           «О страховых пенсиях» в редакции, действовавшей по состоянию на 31.12.2018      </w:t>
      </w:r>
      <w:r>
        <w:rPr>
          <w:sz w:val="28"/>
          <w:szCs w:val="28"/>
        </w:rPr>
        <w:t>- в размере 10 рублей за одну поез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1.6. Для пассажиров, </w:t>
      </w:r>
      <w:r>
        <w:rPr>
          <w:sz w:val="28"/>
          <w:szCs w:val="28"/>
          <w:lang w:eastAsia="ru-RU"/>
        </w:rPr>
        <w:t xml:space="preserve">имеющих право на назначение пенсии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государственном пенсионном обеспечении» в редакции, действовавшей по состоянию на 31.12.2018                  </w:t>
      </w:r>
      <w:r>
        <w:rPr>
          <w:bCs/>
          <w:sz w:val="28"/>
          <w:szCs w:val="28"/>
        </w:rPr>
        <w:t>- в размере 10 рублей за одну поезд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_Hlk529794820"/>
      <w:bookmarkEnd w:id="3"/>
      <w:r>
        <w:rPr>
          <w:bCs/>
          <w:sz w:val="28"/>
          <w:szCs w:val="28"/>
        </w:rPr>
        <w:t>1.1.1.7. Для прочих пассажиров - в размере 20 рублей за одну поездк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2. В автобусах экспрессного и скорого режимов движ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1. Для учащихся общеобразовательных организаций (дневной формы обучения с 1 по 11 класс включительно), студентов профессиональных образовательных организаций очной формы обучения - в размере 21 рубль за одну поезд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.2. Для учащихся общеобразовательных организаций (дневной формы обучения с 1 по 11 класс включительно), студентов профессиональных образовательных организаций очной формы обучения - в размере                               11 рублей 50 копеек за одну поездку при оплате стоимости проезда транспортной карто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3. Для пассажиров, указанных в пунктах 1.1.1.3, 1.1.1.4, 1.1.1.5, 1.1.1.6 - в размере 10 рублей за одну поезд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4. Для прочих пассажиров - в размере 21 рубль за одну поезд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По муниципальным маршрутам регулярных перевозок городского сообщения города Кемерово в автобусах с порядковыми номерами маршрутов в виде цифры и префикса т (маршрутное такси) - в размере 22 рубля за одну поездк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bookmarkStart w:id="4" w:name="_Hlk529348586"/>
      <w:r>
        <w:rPr>
          <w:bCs/>
          <w:sz w:val="28"/>
          <w:szCs w:val="28"/>
        </w:rPr>
        <w:t>По муниципальным, межмуниципальным маршрутам регулярных перевозок пригородного сообщени</w:t>
      </w:r>
      <w:bookmarkEnd w:id="4"/>
      <w:r>
        <w:rPr>
          <w:bCs/>
          <w:sz w:val="28"/>
          <w:szCs w:val="28"/>
        </w:rPr>
        <w:t>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пассажиров в автобусах жесткого типа - в размере                                    149,4 копеек/пассажиро-километр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пассажиров в автобусах мягкого типа - в размере                                      183,3 копеек/пассажиро-километ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агажа в автобусах всех типов - в размере 41,6 копейки/километр.</w:t>
      </w:r>
    </w:p>
    <w:p>
      <w:pPr>
        <w:pStyle w:val="Normal"/>
        <w:ind w:firstLine="720"/>
        <w:jc w:val="both"/>
        <w:rPr/>
      </w:pPr>
      <w:bookmarkStart w:id="5" w:name="Par62"/>
      <w:bookmarkEnd w:id="5"/>
      <w:r>
        <w:rPr>
          <w:bCs/>
          <w:sz w:val="28"/>
          <w:szCs w:val="28"/>
        </w:rPr>
        <w:t>1.3. По муниципальным, межмуниципальным маршрутам регулярных перевозок междугородного сообщ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пассажиров в автобусах жесткого типа - в размере                                     157,1 копеек/пассажиро-километ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ассажиров в автобусах мягкого типа - в размере                                       189,2 копейки/пассажиро-километ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багажа - в размере 43,3 копеек/километр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По отдельным маршрутам регулярного сообщ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 «Гурьевск - Салаир» - в размере 25 рублей за одну поездк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6/3 «Чугунаш - СТК Шерегеш - гора Зеленая» - в размере 50 рублей за одну поездк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6 «Киселевск - Прокопьевск» в направлен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. Киселевск (автовокзал) - г. Киселевск (ул. Мира) - в размере 25 рублей за одну поездк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. Киселевск (ул. Мира) - г. Прокопьевск (ДК ПЗША) - в размере             25 рублей за одну поездк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5 «Киселевск - Прокопьевск» в направлен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. Киселевск (маг. «Талисман») - г. Киселевск (ЖБИ) - в размере              25 рублей за одну поездк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иселевск (ЖБИ) - г. Прокопьевск (Дом ветеранов) - в размере             25 рублей за одну поездк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0 «г. Прокопьевск (ООО «Электропром») - г. Киселевск (Обувная фабрика)» - в размере 23 рубля за одну поездк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0 «Прокопьевский район (Аэропорт) - г. Прокопьевск (Дом ветеранов)» - в размере 23 рубля за одну поездк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Месячный проездной билет на предъявителя по муниципальным маршрутам регулярных перевозок городского сообщения в автобусах, наземном электрическом транспорте (кроме городов, использующих транспортную карту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5.1. Для студентов профессиональных образовательных организаций, образовательных организаций высшего образования очной формы обуч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1. На период с 01.09 по 30.06 включительно - в размере 3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2. На период с 01.07 по 31.08 включительно - в размере 10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 Для учащихся общеобразовательных организаций (дневной формы обучения с 1 по 11 класс включительно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1. На период с 01.09 по 30.06 включительно - в размере 2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2. На период с 01.07 по 31.08 включительно - в размере 10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3. Для пассажиров, указанных в пунктах 1.1.1.3, 1.1.1.4, 1.1.1.5, 1.1.1.6 - в размере 5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4. Для прочих пассажиров - в размере 1000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6. Месячный проездной билет для осуществления взаиморасчетов с органами, уполномоченными на предоставление льгот, при оплате проезда по муниципальным маршрутам регулярных перевозок городского сообщения в автобусах с обычным и экспрессным режимами движения и наземном электрическом транспорте городов, использующих транспортную кар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. Для студентов профессиональных образовательных организаций, образовательных организаций высшего образования очной формы обучения, имеющих право на получение льгот - в размере 3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 Для учащихся общеобразовательных организаций (дневной формы обучения с 1 по 11 класс включительно), имеющих право на получение льгот   - в размере 2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транспортной карты оплачивается отдель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Месячный проездной билет на предъявителя для осуществления взаиморасчетов по договорам с бюджетными организациями, предприятиями, при оплате проезда по муниципальным маршрутам регулярных перевозок городского сообщения в автобусах с обычным и экспрессным режимами движения и наземном электрическом транспорте городов, использующих транспортную карт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1. Для пассажиров, указанных в пунктах 1.1.1.3, 1.1.1.4, 1.1.1.5, 1.1.1.6 - в размере 5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2. Для прочих пассажиров - в размере 1000 рублей.</w:t>
      </w:r>
    </w:p>
    <w:p>
      <w:pPr>
        <w:pStyle w:val="Normal"/>
        <w:ind w:firstLine="720"/>
        <w:jc w:val="both"/>
        <w:rPr/>
      </w:pPr>
      <w:bookmarkStart w:id="6" w:name="Par66"/>
      <w:bookmarkStart w:id="7" w:name="Par54"/>
      <w:bookmarkEnd w:id="6"/>
      <w:bookmarkEnd w:id="7"/>
      <w:r>
        <w:rPr>
          <w:bCs/>
          <w:sz w:val="28"/>
          <w:szCs w:val="28"/>
        </w:rPr>
        <w:t>2. Установить, что расчет стоимости перевозки пассажиров и багажа по муниципальным, межмуниципальным маршрутам регулярных перевозок в пригородном сообщении осуществлять в следующем порядк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Стоимость перевозки пассажиров и багажа по муниципальным, межмуниципальным маршрутам регулярных перевозок в пригородном сообщении определяется путем суммирования установленного предельного тарифа на перевозку пассажиров и багажа по муниципальным маршрутам регулярных перевозок городского сообщения и стоимости перевозки пассажиров и багажа в пригородном сообщении, рассчитанной путем умножения установленного в </w:t>
      </w:r>
      <w:hyperlink w:anchor="Par54">
        <w:r>
          <w:rPr>
            <w:rStyle w:val="InternetLink"/>
            <w:bCs/>
            <w:sz w:val="28"/>
            <w:szCs w:val="28"/>
          </w:rPr>
          <w:t>пункте 1.</w:t>
        </w:r>
      </w:hyperlink>
      <w:r>
        <w:rPr>
          <w:bCs/>
          <w:sz w:val="28"/>
          <w:szCs w:val="28"/>
        </w:rPr>
        <w:t xml:space="preserve">2 настоящего постановления предельного тарифа на перевозку пассажиров и багажа в автобусе соответствующего типа на расстояние от начала пригородной зоны до конечного пункта следования пассажира, за исключением перевозки на маршрутах, изложенных в </w:t>
      </w:r>
      <w:hyperlink w:anchor="Par98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к данно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тоимость перевозки пассажиров и багажа по муниципальным, межмуниципальным маршрутам регулярных перевозок в пригородном сообщении в автобусах с обычным режимом движения в случае прохождения маршрута между двумя и более муниципальными образованиями определяется путем суммирования установленных предельных тарифов на перевозку пассажиров и багажа по муниципальным маршрутам регулярных перевозок городского сообщения по каждому из муниципальных образований и стоимости перевозки пассажиров и багажа в пригородном сообщении, рассчитанной путем умножения установленного в </w:t>
      </w:r>
      <w:hyperlink w:anchor="Par54">
        <w:r>
          <w:rPr>
            <w:rStyle w:val="InternetLink"/>
            <w:bCs/>
            <w:sz w:val="28"/>
            <w:szCs w:val="28"/>
          </w:rPr>
          <w:t>пункте 1.2</w:t>
        </w:r>
      </w:hyperlink>
      <w:r>
        <w:rPr>
          <w:bCs/>
          <w:sz w:val="28"/>
          <w:szCs w:val="28"/>
        </w:rPr>
        <w:t xml:space="preserve"> настоящего постановления предельного тарифа на перевозку пассажиров и багажа в автобусе соответствующего типа на протяженность пригородной зоны между муниципальными образованиями, за исключением перевозки на маршрутах, изложенных в </w:t>
      </w:r>
      <w:hyperlink w:anchor="Par98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к данно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Стоимость перевозки пассажиров и багажа по муниципальным, межмуниципальным маршрутам регулярных перевозок в пригородном сообщении, изложенная в </w:t>
      </w:r>
      <w:hyperlink w:anchor="Par98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к данному постановлению, определяется путем умножения установленного в </w:t>
      </w:r>
      <w:hyperlink w:anchor="Par54">
        <w:r>
          <w:rPr>
            <w:rStyle w:val="InternetLink"/>
            <w:bCs/>
            <w:sz w:val="28"/>
            <w:szCs w:val="28"/>
          </w:rPr>
          <w:t>пункте 1.2</w:t>
        </w:r>
      </w:hyperlink>
      <w:r>
        <w:rPr>
          <w:bCs/>
          <w:sz w:val="28"/>
          <w:szCs w:val="28"/>
        </w:rPr>
        <w:t xml:space="preserve"> настоящего постановления предельного тарифа на перевозку пассажиров и багажа в автобусе соответствующего типа на расстояние от пункта начала следования пассажира до конечного пункта следования пассажи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возке пассажиров в пределах городской черты на муниципальных, межмуниципальных маршрутах регулярных перевозок пригородного сообщения, изложенных в приложении к данному постановлению, стоимость перевозки определяется в размере установленного предельного тарифа на перевозку пассажиров и багажа по муниципальному маршруту регулярных перевозок городского сообщ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Установить, что при расчете стоимости перевозки пассажиров и багажа в соответствии с </w:t>
      </w:r>
      <w:hyperlink w:anchor="Par54">
        <w:r>
          <w:rPr>
            <w:rStyle w:val="InternetLink"/>
            <w:bCs/>
            <w:sz w:val="28"/>
            <w:szCs w:val="28"/>
          </w:rPr>
          <w:t>пунктами 1.</w:t>
        </w:r>
      </w:hyperlink>
      <w:r>
        <w:rPr>
          <w:bCs/>
          <w:sz w:val="28"/>
          <w:szCs w:val="28"/>
        </w:rPr>
        <w:t xml:space="preserve">2, </w:t>
      </w:r>
      <w:hyperlink w:anchor="Par62">
        <w:r>
          <w:rPr>
            <w:rStyle w:val="InternetLink"/>
            <w:bCs/>
            <w:sz w:val="28"/>
            <w:szCs w:val="28"/>
          </w:rPr>
          <w:t>1.</w:t>
        </w:r>
      </w:hyperlink>
      <w:r>
        <w:rPr>
          <w:bCs/>
          <w:sz w:val="28"/>
          <w:szCs w:val="28"/>
        </w:rPr>
        <w:t>3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умма менее 50 копеек отбрасываетс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умма от 50 копеек и выше округляется до 1 рубл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, если общая стоимость перевозки пассажиров и багажа менее             1 рубля, сумма округляется до 1 руб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 20.10.2015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11.2015 </w:t>
      </w:r>
      <w:hyperlink r:id="rId6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490 «О внесении изменений в постановление региональной энергетической комиссии Кемеровской области от 20.10.2015              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06.2016 № 70 «О внесении изменений в постановление региональной энергетической комиссии Кемеровской области от 20.10.2015              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12.2016 № 431 «О внесении изменений в постановление региональной энергетической комиссии Кемеровской области от 20.10.2015              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1.2018 № 12 «О внесении изменений в постановление региональной энергетической комиссии Кемеровской области от 20.10.2015              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.11.2018 № 335 «О внесении изменений в постановление региональной энергетической комиссии Кемеровской области от 20.10.2015              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через 10 дней со дня его официального опубликования за исключением пунктов 1.1.1.4, 1.1.1.5, 1.1.1.6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ункты 1.1.1.4, 1.1.1.5, 1.1.1.6 настоящего постановления вступают в силу с 01.01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</w:t>
        <w:tab/>
        <w:t xml:space="preserve">                        Д.В. Малют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к постановлению регионально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энергетической комисси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Кемеровской области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«10» декабря № 458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8" w:name="Par98"/>
      <w:bookmarkEnd w:id="8"/>
      <w:r>
        <w:rPr>
          <w:bCs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родных регулярных маршрутов, тарифицируемых без уч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чер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253"/>
      </w:tblGrid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аршрутов по муниципальным образованиям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Бело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7 «Автовокзал - Новобачаты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0 «ПАТП - Новобачаты - с. Заречное»</w:t>
            </w:r>
          </w:p>
        </w:tc>
      </w:tr>
      <w:tr>
        <w:trPr>
          <w:trHeight w:val="1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Березов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2 «Березовский - Барзас»</w:t>
            </w:r>
          </w:p>
          <w:p>
            <w:pPr>
              <w:pStyle w:val="Normal"/>
              <w:ind w:left="-705" w:firstLine="70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 «Березовский - Арсентьев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7 «Березовский - Успен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0 «Березовский - Кемеров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2 «Березовский - Кемерово»</w:t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Киселев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 «Киселевск - Новокузнецк»</w:t>
            </w:r>
          </w:p>
        </w:tc>
      </w:tr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Мыс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2 «ГРЭС - Новокузнец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2 «Автовокзал - Чуазас»</w:t>
            </w:r>
          </w:p>
        </w:tc>
      </w:tr>
      <w:tr>
        <w:trPr>
          <w:trHeight w:val="1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Новокузнец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4 «Новокузнецк - Высокий»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Осинн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4 «Осинники - Новокузнецк»</w:t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Прокопьевс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1 «Прокопьевск - Новокузнецк»</w:t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Юр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2 «Юрга - Большеямно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2А «Юрга - Новороманов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 «Юрга - Арлю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4 «Юрга - Макурин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5 «Юрга - Пятков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6 «Юрга - Варюхин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9 «Юрга - переезд Таскаев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0 «Юрга - Сокольник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2 «Юрга - Поперечно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4 «Юрга - Белянин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7 «Юрга - Томилово»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рьевский райо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7 «пгт Бачатский - д. Бороденково»</w:t>
            </w:r>
          </w:p>
        </w:tc>
      </w:tr>
      <w:tr>
        <w:trPr>
          <w:trHeight w:val="2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жморский райо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2 «Ижморский - Остров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5 «Ижморский - с. Ижморка-Азанов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1 «Ижморский - Берикул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3 «Ижморский - Воскресенка – Троицко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6 «Ижморский - Н. Славян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7 «Ижморский - Колыон»</w:t>
            </w:r>
          </w:p>
        </w:tc>
      </w:tr>
      <w:tr>
        <w:trPr>
          <w:trHeight w:val="3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кузнецкий райо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4 «Новокузнецк - Тайлеп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1131D2841EC5CF1B6A4DFD4D078EB5AE474768CC4307BCCB50AC3F799DDDE19C6EFF95AA14309F995AAF7E2FB6B097dBQ4D" TargetMode="External"/><Relationship Id="rId4" Type="http://schemas.openxmlformats.org/officeDocument/2006/relationships/hyperlink" Target="consultantplus://offline/ref=A54DEFC88AF4EE10EBFF3E77E560EE945E483A5E80EAE524976724412408310F2B50415E9C49AA5CEEA9EDE200v1e0I" TargetMode="External"/><Relationship Id="rId5" Type="http://schemas.openxmlformats.org/officeDocument/2006/relationships/hyperlink" Target="consultantplus://offline/ref=A54DEFC88AF4EE10EBFF3E77E560EE945E483A5E80E7E524976724412408310F2B50415E9C49AA5CEEA9EDE200v1e0I" TargetMode="External"/><Relationship Id="rId6" Type="http://schemas.openxmlformats.org/officeDocument/2006/relationships/hyperlink" Target="consultantplus://offline/ref=A01131D2841EC5CF1B6A4DFD4D078EB5AE474768CB450EBEC250AC3F799DDDE19C6EFF95AA14309F995AAF7E2FB6B097dBQ4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9:00Z</dcterms:created>
  <dc:creator>Иванова</dc:creator>
  <dc:description/>
  <cp:keywords/>
  <dc:language>en-US</dc:language>
  <cp:lastModifiedBy>Ксения Юхневич</cp:lastModifiedBy>
  <cp:lastPrinted>2018-12-07T10:49:00Z</cp:lastPrinted>
  <dcterms:modified xsi:type="dcterms:W3CDTF">2018-12-10T09:40:00Z</dcterms:modified>
  <cp:revision>22</cp:revision>
  <dc:subject/>
  <dc:title> </dc:title>
</cp:coreProperties>
</file>