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1» </w:t>
      </w:r>
      <w:r>
        <w:rPr>
          <w:sz w:val="28"/>
          <w:szCs w:val="28"/>
          <w:lang w:eastAsia="ru-RU"/>
        </w:rPr>
        <w:t xml:space="preserve">декабря </w:t>
      </w:r>
      <w:r>
        <w:rPr>
          <w:color w:val="000000"/>
          <w:sz w:val="28"/>
          <w:szCs w:val="28"/>
          <w:lang w:eastAsia="ru-RU"/>
        </w:rPr>
        <w:t>2018 г. № 474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снаб» тарифов на услуги по передаче тепловой энергии, реализуемой на потребительском рынке г. Кемерово, на 2018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снаб», ИНН 4205325631, </w:t>
      </w:r>
      <w:r>
        <w:rPr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Cs/>
          <w:color w:val="000000"/>
          <w:kern w:val="2"/>
          <w:sz w:val="28"/>
          <w:szCs w:val="28"/>
        </w:rPr>
        <w:t>на услуги по передаче тепловой энергии, реализуемой на потребительском рынке г. Кемерово, на период с 12.12.2018 по 31.12.2018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left="4678" w:right="-4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1» декабря 2018 г. № 474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снаб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>услуги по передаче тепловой энергии, реализуемой на потребительском рынке г. Кемерово,</w:t>
        <w:br/>
        <w:t>на период с 12.12.2018 по 31.12.2018</w:t>
      </w:r>
    </w:p>
    <w:p>
      <w:pPr>
        <w:pStyle w:val="Normal"/>
        <w:ind w:left="-426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467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ДС не облагается)</w:t>
      </w:r>
    </w:p>
    <w:tbl>
      <w:tblPr>
        <w:tblW w:w="10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1966"/>
        <w:gridCol w:w="1843"/>
        <w:gridCol w:w="1501"/>
      </w:tblGrid>
      <w:tr>
        <w:trPr>
          <w:trHeight w:val="2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1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44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Теплоснаб» 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12.2018</w:t>
              <w:br/>
              <w:t>по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4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12.2018</w:t>
              <w:br/>
              <w:t>по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426" w:hanging="0"/>
        <w:jc w:val="both"/>
        <w:rPr/>
      </w:pPr>
      <w:r>
        <w:rPr>
          <w:bCs/>
          <w:color w:val="000000"/>
          <w:kern w:val="2"/>
          <w:vertAlign w:val="superscript"/>
        </w:rPr>
        <w:t>*</w:t>
      </w:r>
      <w:r>
        <w:rPr>
          <w:bCs/>
          <w:kern w:val="2"/>
        </w:rPr>
        <w:t xml:space="preserve"> Тариф установлен для предъявления единой теплоснабжающей организации </w:t>
        <w:br/>
        <w:t>АО «Теплоэнерго», ИНН 4205049011, в г. Кемерово, Рудничный район, группа потребителей по адресам: пр. Шахтеров, 62, пр. Шахтеров, 62а, пр. Шахтеров, 72а, пр. Шахтеров, 74в,</w:t>
        <w:br/>
        <w:t>пр. Шахтеров, 76, ул. Серебряный бор, 1,ул. Серебряный бор, 5,  ул. Серебряный бор, 7, ул. Серебряный бор, 9, ул. Серебряный бор, 11, ул. Серебряный бор, 13, ул. Серебряный бор, 13 а (стр. № 20), пр. Шахтеров, 72 в (МАДОУ №238), пр. Шахтеров, 72 А (Дом детского творчества), ул. Серебряный бор, 5 б/с Е (Рязанов П.В.), ул. Серебряный бор, 5 б/с Д (Рязанов П.В.), пр. Шахтеров, 74 (офисы ООО «УК Верхний бульвар»), пр. Шахтеров, 74 а (офис Татауров И.П.), ул. Серебряный бор, 13 (офисы Каминская, Москаленко, Вылегжагин), пр. Шахтеров, 74 б (офис Хлгатян К.В. 183-184), пр. Шахтеров, 74 (офисы 128 ООО Система Универсамов Бегемот), пр. Шахтеров, 74 Б (офисы 128 ООО Система Универсамов Бегемот), МКР 12 Б (объект обслуживания ООО «Радуга»), пр. Шахтеров, 74 а (офис Легенкин Д.А.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11:00Z</dcterms:created>
  <dc:creator>Иванова</dc:creator>
  <dc:description/>
  <cp:keywords/>
  <dc:language>en-US</dc:language>
  <cp:lastModifiedBy>Татьяна Сафина</cp:lastModifiedBy>
  <cp:lastPrinted>2018-12-09T15:57:00Z</cp:lastPrinted>
  <dcterms:modified xsi:type="dcterms:W3CDTF">2018-12-11T09:40:00Z</dcterms:modified>
  <cp:revision>9</cp:revision>
  <dc:subject/>
  <dc:title/>
</cp:coreProperties>
</file>