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1» декабря 2018 г. № 477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bCs/>
          <w:sz w:val="28"/>
          <w:szCs w:val="28"/>
          <w:lang w:eastAsia="ru-RU"/>
        </w:rPr>
        <w:t xml:space="preserve">ООО «ТВК»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елово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</w:t>
      </w:r>
    </w:p>
    <w:p>
      <w:pPr>
        <w:pStyle w:val="Normal"/>
        <w:ind w:left="426" w:right="-2" w:firstLine="851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ВК», ИНН 4202026697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Белово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>ю</w:t>
        <w:br/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 xml:space="preserve">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1» декабря 2018 г. № 477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ТВК» </w:t>
            </w:r>
            <w:r>
              <w:rPr>
                <w:b/>
                <w:sz w:val="28"/>
                <w:lang w:eastAsia="ru-RU"/>
              </w:rPr>
              <w:t xml:space="preserve">на горячую воду в открытой системе горячего водоснабжения (теплоснабжения), реализуемую на потребительском рынке г. Белово, на период с 01.01.2019 по 31.12.2023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5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416"/>
              <w:gridCol w:w="920"/>
              <w:gridCol w:w="914"/>
              <w:gridCol w:w="6"/>
              <w:gridCol w:w="926"/>
              <w:gridCol w:w="1064"/>
              <w:gridCol w:w="849"/>
              <w:gridCol w:w="991"/>
              <w:gridCol w:w="997"/>
              <w:gridCol w:w="993"/>
              <w:gridCol w:w="1134"/>
              <w:gridCol w:w="1134"/>
              <w:gridCol w:w="1275"/>
              <w:gridCol w:w="1134"/>
            </w:tblGrid>
            <w:tr>
              <w:trPr>
                <w:trHeight w:val="364" w:hRule="atLeast"/>
              </w:trPr>
              <w:tc>
                <w:tcPr>
                  <w:tcW w:w="158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83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Компо-нент на теплоно-ситель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 (без НДС)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Односта-вочный, руб./Гкал *** (без НДС)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6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Гкал/</w:t>
                    <w:br/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kern w:val="2"/>
                    </w:rPr>
                    <w:t>ООО «ТВК»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3,89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2,64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94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9,53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4,5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9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8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6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5,4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5,28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3,96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94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1,19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5,93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0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97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9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6,5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5,28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3,96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94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1,19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5,9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9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6,5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2,04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,70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94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8,04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2,70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7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58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8,8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2,04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,70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94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8,04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2,7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7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5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8,8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2,41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1,0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0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8,71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3,11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8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2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8,2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2,41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1,0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0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8,71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3,1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8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8,2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0,9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9,5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0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7,35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1,69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1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97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4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5,0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0,9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9,5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0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7,35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1,6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1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9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4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5,0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9,96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8,46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0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6,7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0,70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3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9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0,1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ООО «ТВК», реализуемый на потребительском рынке г. Белово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1.12.2018 № 479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ООО «ТВК», реализуемую на потребительском рынке г. Белово, установлен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1.12.2018 № 478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Татьяна Сафина</cp:lastModifiedBy>
  <cp:lastPrinted>2017-12-11T11:26:00Z</cp:lastPrinted>
  <dcterms:modified xsi:type="dcterms:W3CDTF">2018-12-11T09:48:00Z</dcterms:modified>
  <cp:revision>12</cp:revision>
  <dc:subject/>
  <dc:title/>
</cp:coreProperties>
</file>