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2070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851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1» декабря 2018 г. № 486 </w:t>
      </w:r>
    </w:p>
    <w:p>
      <w:pPr>
        <w:pStyle w:val="Normal"/>
        <w:ind w:left="85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носитель, реализуемый </w:t>
        <w:br/>
        <w:t xml:space="preserve">ООО СПК «Чистогорский» на потребительском рынке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овокузнецкого муниципального района, на 2019-2023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ствуясь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СПК «Чистогорский», ИНН 4238013194, долгосрочные параметры регулирования для формирования долгосрочных тарифов на теплоноситель, реализуемый на потребительском рынке, Новокузнецкого муниципального района на период с 01.01.2019                         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Установить ООО СПК «Чистогорский», ИНН 4238013194</w:t>
      </w:r>
      <w:r>
        <w:rPr>
          <w:color w:val="000000"/>
          <w:sz w:val="28"/>
        </w:rPr>
        <w:t>, долгосрочные тарифы на теплоноситель, реализуемый на потребительском рынке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</w:rPr>
        <w:t>Новокузнецкого муниципального района</w:t>
      </w:r>
      <w:r>
        <w:rPr>
          <w:color w:val="000000"/>
          <w:sz w:val="28"/>
        </w:rPr>
        <w:t xml:space="preserve"> на период с 01.01.2019                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11» декабря 2018 г. № 486</w:t>
      </w:r>
    </w:p>
    <w:p>
      <w:pPr>
        <w:pStyle w:val="Normal"/>
        <w:tabs>
          <w:tab w:val="clear" w:pos="708"/>
          <w:tab w:val="left" w:pos="0" w:leader="none"/>
        </w:tabs>
        <w:ind w:left="3544" w:right="-42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СПК «Чистогорский» </w:t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носитель, реализуемый </w:t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Новокузнецкого муниципального района, </w:t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период с 01.01.2019 по 31.12.2023 </w:t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/>
      </w:pP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43"/>
        <w:gridCol w:w="1478"/>
        <w:gridCol w:w="932"/>
      </w:tblGrid>
      <w:tr>
        <w:trPr>
          <w:trHeight w:val="26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0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ци-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Реализация программ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СПК «Чистогор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 76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427" w:hanging="0"/>
        <w:jc w:val="center"/>
        <w:rPr/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11» декабря 2018 г. № 48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" w:right="95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ООО СПК «Чистогорский» </w:t>
      </w:r>
    </w:p>
    <w:p>
      <w:pPr>
        <w:pStyle w:val="Normal"/>
        <w:ind w:left="85" w:right="95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на теплоноситель, реализуемый на потребительском рынке Новокузнецкого муниципального района, 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left="85" w:right="95" w:hanging="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 xml:space="preserve">      </w:t>
      </w:r>
      <w:r>
        <w:rPr>
          <w:b/>
          <w:bCs/>
          <w:sz w:val="22"/>
          <w:szCs w:val="28"/>
          <w:lang w:eastAsia="ru-RU"/>
        </w:rPr>
        <w:t>(без НДС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26"/>
        <w:gridCol w:w="1833"/>
        <w:gridCol w:w="1299"/>
        <w:gridCol w:w="1418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СПК «Чистогорский»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142" w:right="-285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6T13:50:00Z</cp:lastPrinted>
  <dcterms:modified xsi:type="dcterms:W3CDTF">2018-12-12T03:35:00Z</dcterms:modified>
  <cp:revision>110</cp:revision>
  <dc:subject/>
  <dc:title/>
</cp:coreProperties>
</file>