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1» декабря 2018 г. № 48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ООО СПК «Чистогорский»</w:t>
      </w:r>
      <w:r>
        <w:rPr>
          <w:b/>
          <w:sz w:val="28"/>
          <w:szCs w:val="28"/>
        </w:rPr>
        <w:t xml:space="preserve"> на потребительском рынке </w:t>
      </w:r>
      <w:r>
        <w:rPr>
          <w:b/>
          <w:bCs/>
          <w:sz w:val="28"/>
          <w:szCs w:val="28"/>
        </w:rPr>
        <w:t>Новокузнец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СПК «Чистогорский», ИНН 4238013194, долгосрочные тарифы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01.01.2019 по 31.12.2023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1» декабря 2018 г. № 489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СПК «Чистогорский»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Односта-вочный, руб./Гкал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ПК «Чистогорский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8,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1,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3,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1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** Средневзвешенный тариф на теплоноситель, установленный для ООО «СПК «Чистогорский» постановлением региональной энергетической комиссии Кемеровской области от «11» декабря 2018 г. № 486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lang w:eastAsia="ru-RU"/>
        </w:rPr>
        <w:t>*** Компонент на тепловую энергию установлен для</w:t>
        <w:br/>
        <w:t>ООО «СПК «Чистогорский» постановлением региональной энергетической комиссии Кемеровской области от «11» декабря 2018 г. № 485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26T14:24:00Z</cp:lastPrinted>
  <dcterms:modified xsi:type="dcterms:W3CDTF">2018-12-12T03:36:00Z</dcterms:modified>
  <cp:revision>65</cp:revision>
  <dc:subject/>
  <dc:title/>
</cp:coreProperties>
</file>