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декабря 2018 г. № 49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ресурс» тарифов на теплоноситель, реализуемый на потребительском рынке</w:t>
        <w:br/>
        <w:t>г. Анжеро-Судженска, на 2018-2019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ресурс», ИНН 4246019288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Анжеро-Судженска, на период с 13.12.2018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113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«12» </w:t>
      </w:r>
      <w:r>
        <w:rPr>
          <w:sz w:val="28"/>
          <w:szCs w:val="28"/>
          <w:lang w:eastAsia="ru-RU"/>
        </w:rPr>
        <w:t xml:space="preserve">декабря 2018 г. </w:t>
      </w:r>
      <w:r>
        <w:rPr>
          <w:bCs/>
          <w:sz w:val="28"/>
          <w:szCs w:val="28"/>
          <w:lang w:eastAsia="ru-RU"/>
        </w:rPr>
        <w:t>№ 491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ООО «Теплоресурс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отребительском рынке г. Анжеро-Судженс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13.12.2018 по 31.12.2019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3369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336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ООО «Теплоресур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3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79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3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с учетом НДС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3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29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65.3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ООО «Теплоресурс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3.1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1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79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3.1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1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с учетом НДС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3.1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,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4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7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Ксения Юхневич</cp:lastModifiedBy>
  <cp:lastPrinted>2018-08-09T09:27:00Z</cp:lastPrinted>
  <dcterms:modified xsi:type="dcterms:W3CDTF">2018-12-12T09:21:00Z</dcterms:modified>
  <cp:revision>34</cp:revision>
  <dc:subject/>
  <dc:title/>
</cp:coreProperties>
</file>