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60071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2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2» декабря 2018 г. № 502 </w:t>
      </w:r>
    </w:p>
    <w:p>
      <w:pPr>
        <w:pStyle w:val="Normal"/>
        <w:ind w:left="709" w:right="-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423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б установлении ООО «Сибирский колос»</w:t>
      </w:r>
      <w:r>
        <w:rPr>
          <w:b/>
          <w:bCs/>
          <w:color w:val="000000"/>
          <w:kern w:val="2"/>
          <w:sz w:val="28"/>
          <w:szCs w:val="28"/>
        </w:rPr>
        <w:t xml:space="preserve"> долгосрочных тарифов на теплоноситель, реализуемый на потребительском рынке г. Анжеро-Судженска, на 2019-2023 годы</w:t>
      </w:r>
    </w:p>
    <w:p>
      <w:pPr>
        <w:pStyle w:val="Normal"/>
        <w:ind w:left="709" w:right="423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ООО «Сибирский колос», ИНН 4246019263, долгосрочные параметры регулирования для формирования долгосрочных тарифов на теплоноситель, реализуемую на потребительском рынке</w:t>
        <w:br/>
        <w:t>г. Анжеро-Судженска, на период 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Сибирский колос», ИНН 4246019263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Анжеро-Судженска, на период с 01.07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  <w:br/>
        <w:t>к постановлению региональной энергетической комиссии Кемеровской области</w:t>
        <w:br/>
        <w:t xml:space="preserve">от «12» </w:t>
      </w:r>
      <w:r>
        <w:rPr>
          <w:color w:val="000000"/>
          <w:sz w:val="28"/>
          <w:szCs w:val="28"/>
          <w:lang w:eastAsia="ru-RU"/>
        </w:rPr>
        <w:t xml:space="preserve">декабря </w:t>
      </w:r>
      <w:r>
        <w:rPr>
          <w:sz w:val="28"/>
          <w:szCs w:val="28"/>
          <w:lang w:eastAsia="ru-RU"/>
        </w:rPr>
        <w:t>2018 г. № 502</w:t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Сибирский колос»</w:t>
      </w:r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для формирования долгосрочных тарифов на теплоноситель, </w:t>
      </w:r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еализуемый на потребительском рынке </w:t>
      </w:r>
      <w:bookmarkStart w:id="0" w:name="_Hlk525890719"/>
      <w:r>
        <w:rPr>
          <w:b/>
          <w:bCs/>
          <w:color w:val="000000"/>
          <w:kern w:val="2"/>
          <w:sz w:val="28"/>
          <w:szCs w:val="28"/>
        </w:rPr>
        <w:t xml:space="preserve">г. Анжеро-Судженска, </w:t>
      </w:r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9 по 31.12.2023</w:t>
      </w:r>
      <w:bookmarkEnd w:id="0"/>
    </w:p>
    <w:p>
      <w:pPr>
        <w:pStyle w:val="Normal"/>
        <w:ind w:left="227" w:right="236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47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220" w:right="-125" w:firstLine="7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ОО </w:t>
            </w:r>
          </w:p>
          <w:p>
            <w:pPr>
              <w:pStyle w:val="Normal"/>
              <w:ind w:left="-220" w:right="-125" w:firstLine="7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«Сибирский коло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9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6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6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6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  <w:br/>
        <w:t>к постановлению региональной энергетической комиссии Кемеровской области</w:t>
        <w:br/>
        <w:t xml:space="preserve">от «12» </w:t>
      </w:r>
      <w:r>
        <w:rPr>
          <w:color w:val="000000"/>
          <w:sz w:val="28"/>
          <w:szCs w:val="28"/>
          <w:lang w:eastAsia="ru-RU"/>
        </w:rPr>
        <w:t xml:space="preserve">декабря </w:t>
      </w:r>
      <w:r>
        <w:rPr>
          <w:sz w:val="28"/>
          <w:szCs w:val="28"/>
          <w:lang w:eastAsia="ru-RU"/>
        </w:rPr>
        <w:t>2018 г. № 502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sz w:val="28"/>
          <w:szCs w:val="28"/>
          <w:lang w:eastAsia="ru-RU"/>
        </w:rPr>
        <w:t>ООО «Сибирский колос»</w:t>
      </w:r>
    </w:p>
    <w:p>
      <w:pPr>
        <w:pStyle w:val="Normal"/>
        <w:ind w:left="227" w:right="23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 рынке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. Анжеро-Судженска, на период с 01.01.2019 по 31.12.2023</w:t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69"/>
        <w:gridCol w:w="108"/>
        <w:gridCol w:w="1701"/>
        <w:gridCol w:w="24"/>
        <w:gridCol w:w="1550"/>
        <w:gridCol w:w="1544"/>
      </w:tblGrid>
      <w:tr>
        <w:trPr/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Сибирский колос»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 (без НДС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/>
            </w:pPr>
            <w:r>
              <w:rPr/>
              <w:t>89,8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 xml:space="preserve">с 01.01.2021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/>
            </w:pPr>
            <w:r>
              <w:rPr/>
              <w:t>98,2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/>
            </w:pPr>
            <w:r>
              <w:rPr/>
              <w:t>98,2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/>
            </w:pPr>
            <w:r>
              <w:rPr/>
              <w:t>114,6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м³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/>
            </w:pPr>
            <w:r>
              <w:rPr/>
              <w:t>89,8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 xml:space="preserve">с 01.01.2021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/>
            </w:pPr>
            <w:r>
              <w:rPr/>
              <w:t>98,2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/>
            </w:pPr>
            <w:r>
              <w:rPr/>
              <w:t>98,2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/>
            </w:pPr>
            <w:r>
              <w:rPr/>
              <w:t>114,6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тарифы указываются с учетом НДС) 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</w:t>
            </w:r>
            <w:r>
              <w:rPr/>
              <w:t xml:space="preserve"> </w:t>
            </w:r>
            <w:r>
              <w:rPr>
                <w:color w:val="000000"/>
              </w:rPr>
              <w:t>м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7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,4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,4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 xml:space="preserve">с 01.01.2021 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8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8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6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-142" w:right="-285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5:00Z</dcterms:created>
  <dc:creator>Иванова</dc:creator>
  <dc:description/>
  <cp:keywords/>
  <dc:language>en-US</dc:language>
  <cp:lastModifiedBy>Ксения Юхневич</cp:lastModifiedBy>
  <cp:lastPrinted>2017-11-15T09:30:00Z</cp:lastPrinted>
  <dcterms:modified xsi:type="dcterms:W3CDTF">2018-12-12T09:34:00Z</dcterms:modified>
  <cp:revision>10</cp:revision>
  <dc:subject/>
  <dc:title/>
</cp:coreProperties>
</file>