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2» декабря 2018 г. № 497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6.12.2017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755 «Об установлении ООО «Тепло-энергетические предприятия» тарифов на горячую воду в открытой системе горячего водоснаб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теплоснабжения), на 2017–2020 годы»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9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6.12.2017 № 755 «Об установлении ООО «Тепло-энергетические предприятия» тарифов на горячую воду в открытой системе горячего водоснабжения (теплоснабжения), на 2017-2020 годы»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(в редакции постановления региональной энергетической комиссии Кемеровской области от 11.01.2018 № 4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8 г. № 497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6» декабря 2017 г. № 755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8"/>
                <w:lang w:eastAsia="ru-RU"/>
              </w:rPr>
              <w:t>Долгосрочные тарифы ООО «Тепло-энергетические предприятия» на горячую воду в открытой системе горячего водоснабжения (теплоснабжения), реализуемую на потребительском рынке Крапивинского муниципального района, на период с 27.12.2017 по 31.12.20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153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991"/>
              <w:gridCol w:w="992"/>
              <w:gridCol w:w="850"/>
              <w:gridCol w:w="1134"/>
              <w:gridCol w:w="993"/>
              <w:gridCol w:w="1275"/>
              <w:gridCol w:w="1134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с НДС)*</w:t>
                  </w:r>
                </w:p>
              </w:tc>
              <w:tc>
                <w:tcPr>
                  <w:tcW w:w="39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  <w:r>
                    <w:rPr>
                      <w:vertAlign w:val="superscript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**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 (без НД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10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108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color w:val="000000"/>
                      <w:kern w:val="2"/>
                    </w:rPr>
                    <w:t>ООО «Тепло-энергетичес-кие предприятия»</w:t>
                  </w:r>
                </w:p>
              </w:tc>
              <w:tc>
                <w:tcPr>
                  <w:tcW w:w="13745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 потребительском рынке пгт. Крапивинский, пгт. Зеленогорский, с. Борисово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Cs/>
                      <w:color w:val="000000"/>
                      <w:kern w:val="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27.12.201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,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,7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73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,93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8,6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4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,1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2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6,3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,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,7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73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,93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6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7,4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,1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2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6,3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4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,9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2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1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8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,8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7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2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7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,7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2,66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,52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1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1,8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,8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7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6,2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7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8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,2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,12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,66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1,5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,2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6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,2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9,9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83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682,9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,9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4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6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78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,7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,4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7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,4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yandex-sans;Times New Roman" w:hAnsi="yandex-sans;Times New Roman" w:cs="yandex-sans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3"/>
                      <w:szCs w:val="23"/>
                    </w:rPr>
                    <w:t>27,3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2,0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,7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,1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,0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5,5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6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,2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,8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3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yandex-sans;Times New Roman" w:hAnsi="yandex-sans;Times New Roman" w:cs="yandex-sans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3"/>
                      <w:szCs w:val="23"/>
                    </w:rPr>
                    <w:t>28,6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8,7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108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745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 потребительском рынке Крапивинского муниципального района,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а исключением пгт. Крапивинский, пгт. Зеленогорский,с. Борисово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27.12.201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,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,7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73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,93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6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4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,1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2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6,3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,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,7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73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,93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6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4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,1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2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6,3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4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,9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2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1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8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8,8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7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2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7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,7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,66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,52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1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8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,8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7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6,2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7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,0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3,4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,3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,88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8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,5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,5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9,3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2,9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,9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4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6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78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,7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,4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7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,4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yandex-sans;Times New Roman" w:hAnsi="yandex-sans;Times New Roman" w:cs="yandex-sans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3"/>
                      <w:szCs w:val="23"/>
                    </w:rPr>
                    <w:t>27,3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2,0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,7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,1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,0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,5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6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,2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,8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3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yandex-sans;Times New Roman" w:hAnsi="yandex-sans;Times New Roman" w:cs="yandex-sans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3"/>
                      <w:szCs w:val="23"/>
                    </w:rPr>
                    <w:t>28,6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8,7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</w:r>
      <w:r>
        <w:rPr/>
        <w:t xml:space="preserve"> </w:t>
      </w:r>
      <w:r>
        <w:rPr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Тепло-энергетические предприятия», реализуемый на потребительском рынке, установлен постановлением региональной энергетической комиссии Кемеровской области от «12» декабря 2018 г. № 496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ООО «Тепло-энергетические предприятия», реализуемую на потребительском рынке, установлен постановлением региональной энергетической комиссии Кемеровской области от «12» декабря 2018 г.</w:t>
        <w:br/>
        <w:t>№ 495.</w:t>
      </w:r>
    </w:p>
    <w:p>
      <w:pPr>
        <w:pStyle w:val="Normal"/>
        <w:autoSpaceDE w:val="false"/>
        <w:ind w:left="1416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8-12-12T14:49:00Z</cp:lastPrinted>
  <dcterms:modified xsi:type="dcterms:W3CDTF">2018-12-13T04:21:00Z</dcterms:modified>
  <cp:revision>70</cp:revision>
  <dc:subject/>
  <dc:title/>
</cp:coreProperties>
</file>