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62655</wp:posOffset>
            </wp:positionH>
            <wp:positionV relativeFrom="page">
              <wp:posOffset>5499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353695</wp:posOffset>
                </wp:positionV>
                <wp:extent cx="123825" cy="168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27.85pt;width:9.7pt;height:1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-330835</wp:posOffset>
                </wp:positionV>
                <wp:extent cx="9207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-26.05pt;width:7.2pt;height:1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3» декабря 2018 г. № 504 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б установлении тарифов на подключ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(технологическое присоединение) к централизованным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системам холодного водоснабжения, водоотвед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Водоканал» (г. Новокузнецк) на территории г. Новокузнецка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приказом ФСТ России от 27.12.2013 № 1746-э «Об утверждении Методических указаний по расчету регулируемых тарифов в сфере водоснабжения и водоотведения», постановлением Коллегии Администрации Кемеровской области   от 06.09.2013 № 371                     «Об утверждении Положения о региональной энергетической комиссии Кемеровской области» региональная энергетическая комиссия  Кемеровской области  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 Установить ООО «Водоканал» (г. Новокузнецк),                                   ИНН </w:t>
      </w:r>
      <w:r>
        <w:rPr>
          <w:sz w:val="28"/>
          <w:szCs w:val="28"/>
        </w:rPr>
        <w:t>4217166136</w:t>
      </w:r>
      <w:r>
        <w:rPr>
          <w:bCs/>
          <w:kern w:val="2"/>
          <w:sz w:val="28"/>
          <w:szCs w:val="28"/>
        </w:rPr>
        <w:t xml:space="preserve">, тарифы на подключение (технологическое присоединение) к централизованной системе холодного водоснабжения на территории г. Новокузнецка на период с 01.01.2019 по 31.12.2023 согласно приложению № 1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Установить ООО «Водоканал» (г. Новокузнецк),                                   ИНН </w:t>
      </w:r>
      <w:r>
        <w:rPr>
          <w:sz w:val="28"/>
          <w:szCs w:val="28"/>
        </w:rPr>
        <w:t>4217166136</w:t>
      </w:r>
      <w:r>
        <w:rPr>
          <w:bCs/>
          <w:kern w:val="2"/>
          <w:sz w:val="28"/>
          <w:szCs w:val="28"/>
        </w:rPr>
        <w:t xml:space="preserve">, тарифы на подключение (технологическое присоединение) к централизованной системе водоотведения                               на территории г. Новокузнецка на период с 01.01.2019 по 31.12.2023 согласно приложению № 2 к настоящему постановлению.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418" w:gutter="0" w:header="284" w:top="340" w:footer="119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Д.В.Малюта 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«13» декабря 2018 г. № 504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рифы на подключение (технологическое присоединение) к централизованной системе холодного водоснабжения ООО «Водоканал» (г. Новокузнецк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г. Ново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  <w:gridCol w:w="1842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43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ы за протяженность водопроводной сет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тыс. руб./км, без НДС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6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3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5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9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5,14</w:t>
            </w:r>
          </w:p>
        </w:tc>
      </w:tr>
    </w:tbl>
    <w:p>
      <w:pPr>
        <w:pStyle w:val="Normal"/>
        <w:tabs>
          <w:tab w:val="clear" w:pos="709"/>
          <w:tab w:val="left" w:pos="3052" w:leader="none"/>
          <w:tab w:val="left" w:pos="8364" w:leader="none"/>
        </w:tabs>
        <w:ind w:left="3544" w:right="564" w:hanging="3544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чание: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применяются для расчета платы за подключение объектов капитального строительства заявителей, величина подключаемой (присоединяемой) нагрузки которых не превышает 250 куб. метров в сутки (осуществляется                                 с использованием создаваемых сетей водоснабжения с </w:t>
      </w:r>
      <w:r>
        <w:rPr>
          <w:sz w:val="28"/>
          <w:szCs w:val="28"/>
          <w:lang w:eastAsia="ru-RU"/>
        </w:rPr>
        <w:t>наружным диаметром, не превышающим 250 мм (предельный уровень нагрузки)</w:t>
      </w:r>
      <w:r>
        <w:rPr>
          <w:bCs/>
          <w:kern w:val="2"/>
          <w:sz w:val="28"/>
          <w:szCs w:val="28"/>
        </w:rPr>
        <w:t xml:space="preserve">).    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лата за подключение рассчитывается организацией, осуществляющей подключение, исходя из установленных тарифов на покрытие расходов на подключение объектов заявителей с учетом расстояния от точки подключения объекта заявителя до точки подключения к централизованным сетям холодного водоснабжения.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«13» декабря 2018 г. № 504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рифы на подключение (технологическое присоединение) к централизованной системе водоотведения                     ООО «Водоканал» (г. Новокузнецк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г. Ново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  <w:gridCol w:w="1842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43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ы за протяженность канализационной сет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тыс. руб./км, без НДС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3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8,61</w:t>
            </w:r>
          </w:p>
        </w:tc>
      </w:tr>
    </w:tbl>
    <w:p>
      <w:pPr>
        <w:pStyle w:val="Normal"/>
        <w:tabs>
          <w:tab w:val="clear" w:pos="709"/>
          <w:tab w:val="left" w:pos="3052" w:leader="none"/>
          <w:tab w:val="left" w:pos="8364" w:leader="none"/>
        </w:tabs>
        <w:ind w:left="3544" w:right="564" w:hanging="3544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чание: 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водоотведения применяются для расчета платы за подключение объектов капитального строительства заявителей, величина подключаемой (присоединяемой) нагрузки которых не превышает 250 куб. метров в сутки (осуществляется                                   с использованием создаваемых сетей водоотведения с </w:t>
      </w:r>
      <w:r>
        <w:rPr>
          <w:sz w:val="28"/>
          <w:szCs w:val="28"/>
          <w:lang w:eastAsia="ru-RU"/>
        </w:rPr>
        <w:t>наружным диаметром, не превышающим 250 мм (предельный уровень нагрузки)</w:t>
      </w:r>
      <w:r>
        <w:rPr>
          <w:bCs/>
          <w:kern w:val="2"/>
          <w:sz w:val="28"/>
          <w:szCs w:val="28"/>
        </w:rPr>
        <w:t xml:space="preserve">).       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лата за подключение рассчитывается организацией, осуществляющей подключение, исходя из установленных тарифов на покрытие расходов на подключение объектов заявителей с учетом расстояния от точки подключения объекта заявителя до точки подключения к централизованным сетям водоотведения.   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964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9:00Z</dcterms:created>
  <dc:creator>Иванова</dc:creator>
  <dc:description/>
  <cp:keywords/>
  <dc:language>en-US</dc:language>
  <cp:lastModifiedBy>Ксения Юхневич</cp:lastModifiedBy>
  <cp:lastPrinted>2018-11-26T15:20:00Z</cp:lastPrinted>
  <dcterms:modified xsi:type="dcterms:W3CDTF">2018-12-13T12:39:00Z</dcterms:modified>
  <cp:revision>14</cp:revision>
  <dc:subject/>
  <dc:title/>
</cp:coreProperties>
</file>