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 «13»  декабря 2018 г. № 509</w:t>
      </w:r>
    </w:p>
    <w:p>
      <w:pPr>
        <w:pStyle w:val="Normal"/>
        <w:tabs>
          <w:tab w:val="clear" w:pos="709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анспортные услуги, оказываемые на подъездных железнодорожных путях ООО «ЖД-сервис» 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           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.01.2019 предельные максимальные тарифы на транспортные услуги, оказываемые на подъездных железнодорожных путях ООО «ЖД-сервис», ИНН 4205165160, (НДС не облагается)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.1. Перевозка грузов, подача и уборка вагонов по подъездным железнодорожным путям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1.1.1. АО «Кемеровская генерация» в размере 12,71 рублей за тоннокилометр.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.1.2. Прочие потребители в размере 15,60 рублей за тоннокилометр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.2.  Маневровая работа, выполняемая локомотивом ООО «ЖД-сервис», в размере 2206,50 рублей за локомотиво-час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1.2019 постановление региональной энергетической комиссии Кемеровской области от 14.12.2017                              № 493 «Об установлении предельных максимальных тарифов на транспортные услуги, оказываемые на подъездных железнодорожных путях                           ООО «ЖД-сервис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01.01</w:t>
      </w:r>
      <w:r>
        <w:rPr>
          <w:bCs/>
          <w:sz w:val="28"/>
          <w:szCs w:val="28"/>
        </w:rPr>
        <w:t>.2019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5:00Z</dcterms:created>
  <dc:creator>Иванова</dc:creator>
  <dc:description/>
  <cp:keywords/>
  <dc:language>en-US</dc:language>
  <cp:lastModifiedBy>Ксения Юхневич</cp:lastModifiedBy>
  <cp:lastPrinted>2018-11-29T11:44:00Z</cp:lastPrinted>
  <dcterms:modified xsi:type="dcterms:W3CDTF">2018-12-13T12:43:00Z</dcterms:modified>
  <cp:revision>7</cp:revision>
  <dc:subject/>
  <dc:title> </dc:title>
</cp:coreProperties>
</file>