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3» декабря 2018 г. № 514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энергетической комиссии Кемеровской области от 22.11.2016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>314 «Об установлении ООО «Новокузнецкая теплосетевая компания» долгосрочных параметров регулирования и долгосрочных тарифов на услуги по передаче тепловой энергии, реализуемой на потребительском рынке г. Новокузнецка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т теплоисточника МКП «Центральная ТЭЦ»,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7-2019 годы» в части 2019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нести изменения в приложение № 2 к постановлению региональной энергетической комиссии Кемеровской области от 22.11.2016</w:t>
        <w:br/>
        <w:t>№ 314 «Об установлении ООО «Новокузнецкая теплосетевая компания» долгосрочных параметров регулирования и долгосрочных тарифов на услуги по передаче тепловой энергии, реализуемой на потребительском рынке</w:t>
        <w:br/>
        <w:t>г. Новокузнецка от теплоисточника МКП «Центральная ТЭЦ», на 2017-2019 годы» (в редакции постановлений региональной энергетической комиссии Кемеровской области от 07.12.2017 № 450, от 04.10.2018 № 233), изложив его</w:t>
        <w:br/>
        <w:t>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3» декабря 2018 г. № 514</w:t>
      </w:r>
    </w:p>
    <w:p>
      <w:pPr>
        <w:pStyle w:val="Normal"/>
        <w:ind w:left="5670" w:hanging="0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2» ноября 2016 г. № </w:t>
      </w:r>
      <w:r>
        <w:rPr>
          <w:bCs/>
          <w:color w:val="000000"/>
          <w:kern w:val="2"/>
          <w:sz w:val="28"/>
          <w:szCs w:val="28"/>
        </w:rPr>
        <w:t>314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</w:t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Новокузнецкая теплосетевая компания»</w:t>
        <w:br/>
      </w:r>
      <w:r>
        <w:rPr>
          <w:b/>
          <w:bCs/>
          <w:color w:val="000000"/>
          <w:kern w:val="2"/>
          <w:sz w:val="28"/>
          <w:szCs w:val="28"/>
          <w:lang w:val="en-US"/>
        </w:rPr>
        <w:t xml:space="preserve">на </w:t>
      </w:r>
      <w:r>
        <w:rPr>
          <w:b/>
          <w:bCs/>
          <w:color w:val="000000"/>
          <w:kern w:val="2"/>
          <w:sz w:val="28"/>
          <w:szCs w:val="28"/>
        </w:rPr>
        <w:t>услуги по передаче тепловой энергии, реализуемой</w:t>
        <w:br/>
        <w:t>на потребительском рынке г. Новокузнецка от теплоисточника</w:t>
        <w:br/>
        <w:t>МКП «Центральная ТЭЦ», на период с 01.01.2017 по 31.12.2019</w:t>
      </w:r>
    </w:p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3" w:hanging="0"/>
        <w:jc w:val="right"/>
        <w:rPr/>
      </w:pPr>
      <w:r>
        <w:rPr>
          <w:sz w:val="28"/>
          <w:szCs w:val="28"/>
        </w:rPr>
        <w:t>(</w:t>
      </w:r>
      <w:r>
        <w:rPr/>
        <w:t>без НДС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58"/>
        <w:gridCol w:w="3086"/>
        <w:gridCol w:w="1560"/>
        <w:gridCol w:w="1275"/>
      </w:tblGrid>
      <w:tr>
        <w:trPr>
          <w:trHeight w:val="4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ид теплоносителя</w:t>
            </w:r>
          </w:p>
        </w:tc>
      </w:tr>
      <w:tr>
        <w:trPr>
          <w:trHeight w:val="2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В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ар</w:t>
            </w:r>
          </w:p>
        </w:tc>
      </w:tr>
      <w:tr>
        <w:trPr>
          <w:trHeight w:val="1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Новокузнецкая теплосетевая компания»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в случае отсутствия дифференциации тарифов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по схеме подключ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7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1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16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6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6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 01.07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103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72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ля потребителей, подключенных к тепловой сети без дополнительного преобразования на тепловых пунктах, эксплуатируемо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теплоснабжающей организацией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67"/>
        <w:gridCol w:w="3144"/>
        <w:gridCol w:w="1560"/>
        <w:gridCol w:w="1275"/>
      </w:tblGrid>
      <w:tr>
        <w:trPr>
          <w:trHeight w:val="1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Новокузнецкая теплосетевая компа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Для потребителей, подключенных к тепловой сети после тепловых пунктов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(на тепловых пунктах), эксплуатируемых теплоснабжающей организаци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тепловую энергию, руб./Гка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тавка за содержание тепловой мощности, тыс. руб./Гкал/ч в мес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"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68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6-11-07T14:56:00Z</cp:lastPrinted>
  <dcterms:modified xsi:type="dcterms:W3CDTF">2018-12-13T12:48:00Z</dcterms:modified>
  <cp:revision>121</cp:revision>
  <dc:subject/>
  <dc:title/>
</cp:coreProperties>
</file>