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321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2» декабря 2018 г. № 494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Об установлении долгосрочных тарифов на горячую воду в открытой системе горячего водоснабжения (теплоснабжения), реализуемую</w:t>
        <w:br/>
        <w:t>ООО «СибЭнерго»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на потребительском рынке г. Новокузнецка,</w:t>
        <w:br/>
      </w:r>
      <w:r>
        <w:rPr>
          <w:b/>
          <w:bCs/>
          <w:color w:val="000000"/>
          <w:kern w:val="2"/>
          <w:sz w:val="28"/>
          <w:szCs w:val="28"/>
        </w:rPr>
        <w:t>на 2019-2021 годы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</w:t>
        <w:br/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СибЭнерго», ИНН 4217085977, долгосрочные тарифы на горячую воду в открытой системе горячего водоснабжения (теплоснабжения), реализуемую на потребительском рынке г. Новокузнецка, на период с 01.01.2019 по 31.12.2021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80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12» декабря 2018 г. № 494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Долгосрочные тарифы ООО «СибЭнерго» на горячую воду в открытой системе горячего водоснабжения (теплоснабжения), реализуемую на потребительском рынке, на период с 01.01.2019 по 31.12.2021</w:t>
      </w:r>
    </w:p>
    <w:p>
      <w:p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451"/>
        <w:gridCol w:w="1209"/>
        <w:gridCol w:w="1134"/>
      </w:tblGrid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горячую воду для населения, руб./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прочих потребителей, руб./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без НДС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онент на теплоно-ситель, руб./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дноста-вочный, руб./Гкал </w:t>
              <w:br/>
              <w:t>** (без НДС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ибЭнерго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6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5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5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9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9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5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1,3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4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209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9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8,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,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8,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51,5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2" w:right="851" w:gutter="0" w:header="68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right="3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>** Компонент на тепловую энергию ООО «СибЭнерго», реализуемую на потребительском рынке г. Новокузнецка, установлен постановлением региональной энергетической комиссии Кемеровской области</w:t>
        <w:br/>
        <w:t>от 12.12.2018 № 493.</w:t>
      </w:r>
    </w:p>
    <w:p>
      <w:pPr>
        <w:pStyle w:val="Normal"/>
        <w:ind w:right="-413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413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8-12-12T09:00:00Z</cp:lastPrinted>
  <dcterms:modified xsi:type="dcterms:W3CDTF">2018-12-13T13:47:00Z</dcterms:modified>
  <cp:revision>70</cp:revision>
  <dc:subject/>
  <dc:title/>
</cp:coreProperties>
</file>