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1» декабря 2018 г. № 479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Теплоснабжение» на потребительском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Белово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снабжение», ИНН 4202022244, долгосрочные параметры регулирования для формирования долгосрочных тарифов на теплоноситель, реализуемый на потребительском рынке г. Белово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жение», ИНН 4202022244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Белово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в порядке, установленном действующим законодательством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1» декабря 2018 г. № 479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лгосрочные параметры регулирования ООО «Теплоснабжение»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на  потребительском рынке г. Белово на период с 01.01.2019 по 31.12.2023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22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Уро-вень на-деж-ности теп-лос-наб-же-н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 энергети-ческой эффектив-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и повышения энергети-ческой эффектив-ности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ина-мика изме-нения расхо-дов на топли-во </w:t>
            </w:r>
          </w:p>
        </w:tc>
      </w:tr>
      <w:tr>
        <w:trPr>
          <w:trHeight w:val="4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-снаб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7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1» декабря 2018 г. № 479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>ый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ОО «Теплоснабжение»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Белово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30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снабже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28:00Z</dcterms:created>
  <dc:creator>Иванова</dc:creator>
  <dc:description/>
  <cp:keywords/>
  <dc:language>en-US</dc:language>
  <cp:lastModifiedBy>Татьяна Сафина</cp:lastModifiedBy>
  <cp:lastPrinted>2015-10-19T17:31:00Z</cp:lastPrinted>
  <dcterms:modified xsi:type="dcterms:W3CDTF">2018-12-11T09:52:00Z</dcterms:modified>
  <cp:revision>8</cp:revision>
  <dc:subject/>
  <dc:title/>
</cp:coreProperties>
</file>