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1» декабря 2018 г. № 48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Теплоснаб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Белово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жение», ИНН 4202022244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Белово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8 г. № 480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снабжение» на горячую воду в открытой системе горячего водоснабжения (теплоснабжения), реализуемую на потребительском рынке г. Белово, на период с 01.01.2019 по 31.12.2023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997"/>
              <w:gridCol w:w="843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ООО «Теплоснаб-жение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9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1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1,9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4,8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5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35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3,3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3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7,1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7,3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5,2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56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8,36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54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63,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9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4,4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3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6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9,97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1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33,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1,6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9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4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3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6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9,97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15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2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33,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1,6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9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4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,3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0,60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9,97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,1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33,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1,6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9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4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3,4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1,6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1,6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38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5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3,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51,3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3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7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3,4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1,6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1,6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3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5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3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51,3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3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7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,7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9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0,8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73,66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9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2,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50,7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7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1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2,7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9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0,8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173,6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9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42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50,7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7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1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6,1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4,8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7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7,10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53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16" w:hanging="0"/>
                    <w:jc w:val="center"/>
                    <w:rPr/>
                  </w:pPr>
                  <w:r>
                    <w:rPr/>
                    <w:t>162,3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9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снабжение», реализуемый на потребительском рынке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1.12.2018 № 47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еплоснабжение», реализуемую на потребительском рынке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1.12.2018 № 478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Татьяна Сафина</cp:lastModifiedBy>
  <cp:lastPrinted>2018-12-11T07:59:00Z</cp:lastPrinted>
  <dcterms:modified xsi:type="dcterms:W3CDTF">2018-12-11T09:55:00Z</dcterms:modified>
  <cp:revision>9</cp:revision>
  <dc:subject/>
  <dc:title/>
</cp:coreProperties>
</file>