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4» декабря 2018 г. № 51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6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561 «Об установлении ООО «Беловская теплотранспортная компания»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услуги по передаче тепловой энергии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пгт. Инской Беловского городского округа на 2017 - 2019 годы» в части 2019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9.12.2016 № 561 «Об установлении ООО «Беловская теплотранспортная компания» долгосрочных параметров регулирования и долгосрочных тарифов на услуги по передаче тепловой энергии на потребительском рынке пгт. Инской Беловского городского округа на 2017 - 2019 годы» (в редакции постановления региональной энергетической комиссии Кемеровской области от 12.12.2017 № 468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19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6 г. № 56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услуги по передач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пловой энергии ООО «Беловская теплотранспортная компания», реализуемой на потребительском рынке пгт. Инской Беловского городского округа, на период с 01.01.2017 по 31.12.2019</w:t>
      </w:r>
    </w:p>
    <w:p>
      <w:pPr>
        <w:pStyle w:val="Normal"/>
        <w:widowControl w:val="false"/>
        <w:snapToGrid w:val="false"/>
        <w:ind w:left="-284" w:right="-285" w:firstLine="992"/>
        <w:jc w:val="right"/>
        <w:rPr/>
      </w:pPr>
      <w:r>
        <w:rPr/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1560"/>
        <w:gridCol w:w="1701"/>
        <w:gridCol w:w="1417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Беловская теплотранспорт-ная компания»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8-11-01T15:24:00Z</cp:lastPrinted>
  <dcterms:modified xsi:type="dcterms:W3CDTF">2018-12-14T08:44:00Z</dcterms:modified>
  <cp:revision>110</cp:revision>
  <dc:subject/>
  <dc:title/>
</cp:coreProperties>
</file>