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4» декабря 2018 г. № 521 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 АО «Кузбассэнерго» на потребительском рынке пгт. Инской</w:t>
      </w:r>
      <w:bookmarkStart w:id="0" w:name="_Hlk530138892"/>
      <w:r>
        <w:rPr>
          <w:b/>
          <w:bCs/>
          <w:color w:val="000000"/>
          <w:kern w:val="2"/>
          <w:sz w:val="28"/>
          <w:szCs w:val="28"/>
        </w:rPr>
        <w:br/>
      </w:r>
      <w:bookmarkEnd w:id="0"/>
      <w:r>
        <w:rPr>
          <w:b/>
          <w:bCs/>
          <w:color w:val="000000"/>
          <w:kern w:val="2"/>
          <w:sz w:val="28"/>
          <w:szCs w:val="28"/>
        </w:rPr>
        <w:t>Беловского городского округа и города Мыски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параметры регулирования для формирования долгосрочных тарифов</w:t>
        <w:br/>
        <w:t>на тепловую энергию, реализуемую на потребительском рынке пгт. Инской Беловского городского округа и города Мыски, на период с 01.01.2019</w:t>
        <w:br/>
        <w:t>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 (мощность), реализуемую на коллекторах,</w:t>
        <w:br/>
        <w:t>на период с 01.01.2019 по 31.12.2023 согласно приложению № 2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реализуемую потребителям пгт. Инской Беловского городского округа, присоединённым к сетям ООО «Беловская теплотранспортная компания»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реализуемую потребителям города Мыски, присоединённым к сетям ООО «Новокузнецкая теплотранспортная компания», на период с 01.01.2019 по 31.12.2023 согласно приложению № 4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на период</w:t>
        <w:br/>
        <w:t>с 01.01.2019 по 31.12.2023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бассэнерго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вую энергию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пгт. Инской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еловского городского округа и города Мыски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ми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энерго» (Беловская ГР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энерго» (Томь-Усинская ГР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на тепловую энергию (мощность)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еализуемую на коллекторах АО «Кузбассэнерго»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Беловская ГРЭ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75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Томь-Усинская ГРЭ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72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72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02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31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59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-5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величина расходов на топливо, отнесенных на  1 Гкал тепловой энергии, отпускаемой в виде воды от источников  тепловой энергии, руб./Гкал:</w:t>
      </w:r>
    </w:p>
    <w:p>
      <w:p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Беловской ГРЭС: на 2019 год - 349,90 руб./Гкал, на 2020 год - 366,67 руб./Гкал, на 2021 год – 384,31 руб./Гкал, на 2022 год – 400,06 руб./Гкал, на 2023 год – 416,97 руб./Гкал;</w:t>
      </w:r>
    </w:p>
    <w:p>
      <w:p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Томь-Усинской ГРЭС: на 2019 год – 383,37 руб./Гкал, на 2020 год – 402,01 руб./Гкал, на 2021 год – 421,61 руб./Гкал, на 2022 год – 438,04 руб./Гкал, на 2023 год – 457,70 руб./Гкал.</w:t>
      </w:r>
    </w:p>
    <w:p>
      <w:p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бассэнерго» на тепловую энергию, реализуемую потребителям пгт. Инской Беловского городского округа, присоединённым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етям ООО «Беловская теплотранспортная компания»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2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</w:t>
              <w:br/>
              <w:t>(пгт. Инской)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249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99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99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9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9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7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7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45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45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9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бассэнерго» на тепловую энергию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ую потребителям города Мыски, присоединённым к сетям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Новокузнецкая теплотранспортная компания»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</w:t>
              <w:br/>
              <w:t>(г. Мыски)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12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2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35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1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1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664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664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75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75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45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45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1"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узбассэнерго»,</w:t>
      </w:r>
    </w:p>
    <w:p>
      <w:pPr>
        <w:pStyle w:val="Normal"/>
        <w:ind w:left="851"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left="851" w:right="536" w:firstLine="284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басс-энерго»</w:t>
              <w:br/>
              <w:t>(Беловская ГР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7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басс-энерго»</w:t>
              <w:br/>
              <w:t>(Томь-Усинская ГР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7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7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0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3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5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284" w:right="14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8-11-08T10:37:00Z</cp:lastPrinted>
  <dcterms:modified xsi:type="dcterms:W3CDTF">2018-12-14T08:46:00Z</dcterms:modified>
  <cp:revision>90</cp:revision>
  <dc:subject/>
  <dc:title/>
</cp:coreProperties>
</file>