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8 г. № 52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АО «Кузбассэнерго» на потребительском рынке пгт. Инской</w:t>
        <w:br/>
        <w:t>Беловского городского округа и города Мыски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параметры регулирования для формирования долгосрочных тарифов</w:t>
        <w:br/>
        <w:t>на теплоноситель, реализуемый на потребительском рынке пгт. Инской Беловского городского округа и города Мыски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узбассэнерго», ИНН 4200000333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>потребительском рынке пгт. Инской Беловского городского округа и города Мыски</w:t>
      </w:r>
      <w:r>
        <w:rPr>
          <w:color w:val="000000"/>
          <w:sz w:val="28"/>
        </w:rPr>
        <w:t>, на период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2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53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гт. Инской Беловского городского округа и города Мыски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Белов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Томь-Усин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2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бассэнерго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пгт. Инской Беловского городского округа и города Мыски</w:t>
      </w:r>
      <w:r>
        <w:rPr>
          <w:b/>
          <w:bCs/>
          <w:sz w:val="28"/>
          <w:szCs w:val="28"/>
          <w:lang w:eastAsia="ru-RU"/>
        </w:rPr>
        <w:t>,</w:t>
        <w:br/>
        <w:t>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</w:rPr>
              <w:t>АО «Кузбассэнерго» (Белов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бассэнерго»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Томь-Усин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1913" w:right="-847" w:firstLine="2482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8-11-06T20:53:00Z</cp:lastPrinted>
  <dcterms:modified xsi:type="dcterms:W3CDTF">2018-12-14T08:47:00Z</dcterms:modified>
  <cp:revision>51</cp:revision>
  <dc:subject/>
  <dc:title/>
</cp:coreProperties>
</file>