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0145</wp:posOffset>
            </wp:positionH>
            <wp:positionV relativeFrom="page">
              <wp:posOffset>318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4» декабря 2018 г. № 523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госрочных тарифов на горячую воду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АО «Кузбассэнерго» на потребительском рынке пгт. Инской Беловского городского округа и города Мыски,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0" w:name="_Hlk529301448"/>
      <w:bookmarkEnd w:id="0"/>
      <w:r>
        <w:rPr>
          <w:bCs/>
          <w:color w:val="000000"/>
          <w:kern w:val="2"/>
          <w:sz w:val="28"/>
          <w:szCs w:val="28"/>
        </w:rPr>
        <w:t xml:space="preserve">Установить АО «Кузбассэнерго», ИНН 4200000333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гт. Инской Беловского городского округа и города Мыски, на период</w:t>
        <w:br/>
        <w:t>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№ 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bookmarkStart w:id="1" w:name="_Hlk529301448"/>
      <w:bookmarkEnd w:id="1"/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горячую воду в открытой системе горячего водоснабжения (теплоснабжения), реализуемую на потребительском рынке пгт. Инской Беловского городского округа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через сети ООО «Беловская теплотранспортная компания»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горячую воду в открытой системе горячего водоснабжения (теплоснабжения), реализуемую на потребительском рынке города Мыски через сети ООО «Новокузнецкая теплотранспортная компания», на период</w:t>
        <w:br/>
        <w:t>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3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бассэнерго» </w:t>
      </w:r>
      <w:r>
        <w:rPr>
          <w:b/>
          <w:bCs/>
          <w:color w:val="000000"/>
          <w:kern w:val="2"/>
          <w:sz w:val="28"/>
          <w:szCs w:val="28"/>
        </w:rPr>
        <w:t xml:space="preserve">на горячую воду в открытой системе горячего водоснабжения (теплоснабжения), </w:t>
      </w:r>
      <w:r>
        <w:rPr>
          <w:b/>
          <w:bCs/>
          <w:sz w:val="28"/>
          <w:szCs w:val="28"/>
          <w:lang w:eastAsia="ru-RU"/>
        </w:rPr>
        <w:t>реализуемую на потребительском рынке пгт. Инской Беловского городского округа и города Мыски, 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134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(Беловская ГРЭ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52" w:right="-6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left="-177" w:right="-149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ind w:right="-3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АО 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(Томь-Усинская ГРЭ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гт. Инской Беловского городского округа и города Мыски установлен постановлением региональной энергетической комиссии Кемеровской области</w:t>
        <w:br/>
        <w:t>от 14.12.2018 № 522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гт. Инской Беловского городского округа и города Мыски, установлен постановлением региональной энергетической комиссии Кемеровской области от 14.12.2018 № 521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узбассэнерго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3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бассэнерго» на горячую вод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гт. Инской Беловского городского округа через сети </w:t>
      </w:r>
      <w:r>
        <w:rPr>
          <w:b/>
          <w:bCs/>
          <w:sz w:val="28"/>
          <w:szCs w:val="28"/>
        </w:rPr>
        <w:t>ООО «Беловская теплотранспортная компания»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024"/>
        <w:gridCol w:w="992"/>
        <w:gridCol w:w="992"/>
        <w:gridCol w:w="992"/>
        <w:gridCol w:w="34"/>
        <w:gridCol w:w="959"/>
        <w:gridCol w:w="992"/>
        <w:gridCol w:w="850"/>
        <w:gridCol w:w="851"/>
        <w:gridCol w:w="993"/>
        <w:gridCol w:w="1134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гт.Инск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9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гт. Инской Беловского городского округа установлен постановлением региональной энергетической комиссии Кемеровской области от 14.12.2018 № 522.</w:t>
      </w:r>
    </w:p>
    <w:p>
      <w:pPr>
        <w:pStyle w:val="Normal"/>
        <w:ind w:left="284" w:right="-284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гт. Инской Беловского городского округа, установлен постановлением региональной энергетической комиссии Кемеровской области от 14.12.2018 № 521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 рынка пгт. Инской Беловского городского округа за исключением потребителей, получающих тепловую энергию на коллекторах АО «Кузбассэнерго»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3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узбассэнерго» на горячую в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ынке города Мыски через сети </w:t>
      </w:r>
      <w:r>
        <w:rPr>
          <w:b/>
          <w:bCs/>
          <w:sz w:val="28"/>
          <w:szCs w:val="28"/>
        </w:rPr>
        <w:t>ООО «Новокузнецкая теплотранспортная компания»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6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992"/>
        <w:gridCol w:w="883"/>
        <w:gridCol w:w="992"/>
        <w:gridCol w:w="992"/>
        <w:gridCol w:w="9"/>
        <w:gridCol w:w="984"/>
        <w:gridCol w:w="992"/>
        <w:gridCol w:w="992"/>
        <w:gridCol w:w="992"/>
        <w:gridCol w:w="992"/>
        <w:gridCol w:w="1134"/>
        <w:gridCol w:w="1166"/>
        <w:gridCol w:w="1134"/>
        <w:gridCol w:w="16"/>
        <w:gridCol w:w="9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г.Мыски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4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5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7,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4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,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3,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города Мыски установлен постановлением региональной энергетической комиссии Кемеровской области от 14.12.2018 № 522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города Мыски, установлен постановлением региональной энергетической комиссии Кемеровской области от 14.12.2018 № 521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 рынка города Мыски за исключением потребителей, получающих тепловую энергию на коллекторах АО «Кузбассэнерго».</w:t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Ксения Юхневич</cp:lastModifiedBy>
  <cp:lastPrinted>2018-12-14T10:44:00Z</cp:lastPrinted>
  <dcterms:modified xsi:type="dcterms:W3CDTF">2018-12-14T08:49:00Z</dcterms:modified>
  <cp:revision>40</cp:revision>
  <dc:subject/>
  <dc:title/>
</cp:coreProperties>
</file>