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8 г. № 541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сфере холодного водоснабж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и об установлении тарифов на подвоз питьевой в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        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</w:t>
      </w:r>
      <w:bookmarkStart w:id="0" w:name="OLE_LINK1"/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bookmarkEnd w:id="0"/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производственную программу в сфере холодного водоснабжения (подвоз питьевой воды)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ериод с 01.01.2019 по 31.12.2019 согласно приложению № 1 к настоящему постановлению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</w:t>
      </w:r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одноставочные тарифы на подвоз питьевой воды               на территории Калининского сельского поселения (с. Мальковка,                  п. Бобровский, ст. Антибесская) и Первомайского сельского поселения      (п. Первомайский, п. Чистопольский) с применением метода экономически обоснованных расходов на период с 01.01.2019                   по 31.12.2019 согласно приложению № 2 к настоящему постановлению.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от «17» декабря 2018 г. № 541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>» (</w:t>
      </w:r>
      <w:r>
        <w:rPr>
          <w:b/>
          <w:sz w:val="28"/>
          <w:szCs w:val="28"/>
        </w:rPr>
        <w:t>Мариинский муниципальный район)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МАРИИНСКОГО МУНИЦИПАЛЬНОГО РАЙОН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2182, Кемеровская область, Мариинский район, пос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д. 3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52150, Кемеровская область, г. Мариинск, ул. Дорожная,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color w:val="000000"/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3. Перечень плановых мероприятий, направленных на улучшение качества питьевой воды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5. Планируемые объемы на </w:t>
      </w:r>
      <w:r>
        <w:rPr>
          <w:color w:val="000000"/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8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4561"/>
        <w:gridCol w:w="992"/>
        <w:gridCol w:w="1873"/>
        <w:gridCol w:w="1843"/>
      </w:tblGrid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7.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9</w:t>
            </w:r>
          </w:p>
        </w:tc>
      </w:tr>
      <w:tr>
        <w:trPr>
          <w:trHeight w:val="52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чие потреб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065"/>
        <w:gridCol w:w="1946"/>
      </w:tblGrid>
      <w:tr>
        <w:trPr>
          <w:trHeight w:val="88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9</w:t>
            </w:r>
          </w:p>
        </w:tc>
      </w:tr>
      <w:tr>
        <w:trPr>
          <w:trHeight w:val="138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63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4,5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color w:val="000000"/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8"/>
        <w:gridCol w:w="1559"/>
        <w:gridCol w:w="2552"/>
        <w:gridCol w:w="2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0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   от «17» декабря 2018 г. № 541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одвоз питьевой в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9 по 31.12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2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44"/>
        <w:gridCol w:w="2268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 0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01.07.2019      по 31.12.2019</w:t>
            </w:r>
          </w:p>
        </w:tc>
      </w:tr>
      <w:tr>
        <w:trPr>
          <w:trHeight w:val="492" w:hRule="atLeast"/>
        </w:trPr>
        <w:tc>
          <w:tcPr>
            <w:tcW w:w="8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40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Иванова</dc:creator>
  <dc:description/>
  <cp:keywords/>
  <dc:language>en-US</dc:language>
  <cp:lastModifiedBy>Ксения Юхневич</cp:lastModifiedBy>
  <cp:lastPrinted>2018-12-06T15:28:00Z</cp:lastPrinted>
  <dcterms:modified xsi:type="dcterms:W3CDTF">2018-12-17T10:20:00Z</dcterms:modified>
  <cp:revision>81</cp:revision>
  <dc:subject/>
  <dc:title/>
</cp:coreProperties>
</file>