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7» декабря 2018 г. № 552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«Енисей»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 xml:space="preserve">на потребительском рынке </w:t>
        <w:br/>
        <w:t>пгт. Белогорск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8-2022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Енисей», ИНН 5405024680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орода Кемерово, на период с 18.12.2018 по 31.12.2022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5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«Енисей» на горячую воду в открытой системе горячего водоснабжения (теплоснабжения), реализуемую на потребительском рынке </w:t>
            </w:r>
            <w:r>
              <w:rPr>
                <w:bCs/>
                <w:sz w:val="28"/>
                <w:lang w:eastAsia="ru-RU"/>
              </w:rPr>
              <w:t>пгт. Белогорск</w:t>
            </w:r>
            <w:r>
              <w:rPr>
                <w:sz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а период с 18.12.2018 по 31.12.2022 </w:t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tbl>
            <w:tblPr>
              <w:tblW w:w="1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96"/>
              <w:gridCol w:w="953"/>
              <w:gridCol w:w="993"/>
              <w:gridCol w:w="992"/>
              <w:gridCol w:w="992"/>
              <w:gridCol w:w="992"/>
              <w:gridCol w:w="993"/>
              <w:gridCol w:w="992"/>
              <w:gridCol w:w="992"/>
              <w:gridCol w:w="1134"/>
              <w:gridCol w:w="1134"/>
              <w:gridCol w:w="1282"/>
              <w:gridCol w:w="1276"/>
            </w:tblGrid>
            <w:tr>
              <w:trPr>
                <w:trHeight w:val="690" w:hRule="atLeast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-вание регули-руемой органи-зации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39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населения, руб./м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 xml:space="preserve"> (с НДС)*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прочих потребителей, руб./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о-нент на теплоно-ситель (холод-ную воду**), руб.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 (без НДС)</w:t>
                  </w:r>
                </w:p>
              </w:tc>
              <w:tc>
                <w:tcPr>
                  <w:tcW w:w="36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онент на тепловую энергию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 xml:space="preserve">Односта-вочный, *** руб./Гкал </w:t>
                    <w:br/>
                    <w:t>(без НДС)</w:t>
                  </w:r>
                </w:p>
              </w:tc>
              <w:tc>
                <w:tcPr>
                  <w:tcW w:w="25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ухставочный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Ставка за мощность, тыс. руб./Гкал/</w:t>
                    <w:br/>
                    <w:t>час в мес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за тепловую энергию, руб./Гка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ОО «Енисей» 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с 18.12.201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174,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77,9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с 01.01.2019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9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4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77,99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с 01.07.2019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6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9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95,7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с 01.01.202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6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8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9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95,72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с 01.07.2020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08,9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с 01.01.2021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08,9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с 01.07.2021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09,7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с 01.01.2022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09,76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с 01.07.2022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,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96,6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холодную воду для МУП «ЖКУ Белогорск», реализуемую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гт. Белогорск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7.11.2015 № 460 (в редакции постановления региональной энергетической комиссии Кемеровской области от 12.10.2017 № 25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ООО «Енисей», реализуемую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7.12.2018 № 551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6:00Z</dcterms:created>
  <dc:creator>Иванова</dc:creator>
  <dc:description/>
  <cp:keywords/>
  <dc:language>en-US</dc:language>
  <cp:lastModifiedBy>Марина Зинченко</cp:lastModifiedBy>
  <cp:lastPrinted>2017-12-11T11:26:00Z</cp:lastPrinted>
  <dcterms:modified xsi:type="dcterms:W3CDTF">2018-12-18T02:43:00Z</dcterms:modified>
  <cp:revision>4</cp:revision>
  <dc:subject/>
  <dc:title/>
</cp:coreProperties>
</file>