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8 г. № 548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Об установлении долгосрочных тарифов на горячую воду                       в открытой системе горячего водоснабжения (теплоснабжения), реализуемую ООО «ЭнергоТранзит»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требительском рынке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г. Новокузнецка,</w:t>
      </w:r>
      <w:r>
        <w:rPr>
          <w:b/>
          <w:bCs/>
          <w:color w:val="000000"/>
          <w:kern w:val="2"/>
          <w:sz w:val="28"/>
          <w:szCs w:val="28"/>
        </w:rPr>
        <w:t xml:space="preserve"> на 2019-2021 годы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  <w:t>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ЭнергоТранзит», ИНН 5406603432, долгосрочные тарифы на горячую воду в открытой системе горячего водоснабжения (теплоснабжения), реализуемую на потребительском рынке </w:t>
        <w:br/>
        <w:t>г. Новокузнецка, на период с 01.01.2019 по 31.12.2021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17» декабря 2018 г. № 548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ЭнергоТранзит» на горячую воду в открытой системе горячего водоснабжения (теплоснабжения), реализуемую на потребительском рынке г. Новокузнецка, на период с 01.01.2019 по 31.12.2021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384"/>
        <w:gridCol w:w="1276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населения, руб.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горячую воду для прочих потребителей, руб./ м3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 на теплоно-ситель, руб./м³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золирован-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ранзит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5,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7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9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9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7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 Компонент на теплоноситель для </w:t>
      </w:r>
      <w:r>
        <w:rPr>
          <w:bCs/>
          <w:color w:val="000000"/>
          <w:kern w:val="2"/>
          <w:sz w:val="28"/>
          <w:szCs w:val="28"/>
        </w:rPr>
        <w:t xml:space="preserve">МКП «Центральная ТЭЦ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13» декабря 2018 года № 512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* Компонент на тепловую энергию для </w:t>
      </w:r>
      <w:r>
        <w:rPr>
          <w:bCs/>
          <w:color w:val="000000"/>
          <w:kern w:val="2"/>
          <w:sz w:val="28"/>
          <w:szCs w:val="28"/>
        </w:rPr>
        <w:t xml:space="preserve">ООО «ЭнергоТранзит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17» декабря 2018 года № 547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1-26T14:24:00Z</cp:lastPrinted>
  <dcterms:modified xsi:type="dcterms:W3CDTF">2018-12-18T08:13:00Z</dcterms:modified>
  <cp:revision>70</cp:revision>
  <dc:subject/>
  <dc:title/>
</cp:coreProperties>
</file>