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8 г. № 55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услуги по передаче тепловой энергии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сетям ООО «Новая сетевая компания» (г. Анжеро-Судженск)</w:t>
        <w:br/>
        <w:t>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Новая сетевая компания», ИНН 4246017160, долгосрочные параметры регулирования для формирования долгосрочных тарифов на услуги по передаче тепловой энергии по сетям</w:t>
        <w:br/>
        <w:t>ООО «Новая сетевая компания» на период с 01.01.2019 по 31.12.2023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Новая сетевая компания», ИНН 4246017160, долгосрочные тарифы на услуги по передаче тепловой энергии по сетям ООО «Новая сетевая компания» на период с 01.01.2019 по 31.12.2023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>Д .В. Малюта</w:t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  <w:br/>
        <w:t>энергетической комиссии</w:t>
        <w:br/>
        <w:t>Кемеровской области</w:t>
        <w:br/>
        <w:t>от «17» декабря 2018 г. № 553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 долгосрочных тарифов на услуги по передаче тепловой энергии ООО «Новая сетевая компания» (г. Анжеро-Судженск)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ериод с 01.01.2019 по 31.12.2023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1134"/>
        <w:gridCol w:w="993"/>
        <w:gridCol w:w="850"/>
        <w:gridCol w:w="1134"/>
        <w:gridCol w:w="1418"/>
        <w:gridCol w:w="850"/>
      </w:tblGrid>
      <w:tr>
        <w:trPr>
          <w:trHeight w:val="23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я сетев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сетям ООО «Новая сетевая компания» (г. Анжеро-Судженск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(без НДС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Новая сетевая компания»               (г. Анжеро-Судженск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9T11:35:00Z</cp:lastPrinted>
  <dcterms:modified xsi:type="dcterms:W3CDTF">2018-12-18T08:14:00Z</dcterms:modified>
  <cp:revision>99</cp:revision>
  <dc:subject/>
  <dc:title/>
</cp:coreProperties>
</file>