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8» декабря 2018 г. № 579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услуги по передаче тепловой энергии ООО «Боровково» на 2019-2023 годы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Боровково», ИНН </w:t>
      </w:r>
      <w:r>
        <w:rPr>
          <w:sz w:val="28"/>
          <w:szCs w:val="28"/>
        </w:rPr>
        <w:t>4238018467</w:t>
      </w:r>
      <w:r>
        <w:rPr>
          <w:bCs/>
          <w:color w:val="000000"/>
          <w:kern w:val="2"/>
          <w:sz w:val="28"/>
          <w:szCs w:val="28"/>
        </w:rPr>
        <w:t>, долгосрочные параметры регулирования для формирования долгосрочных тарифов на услуги по передаче тепловой энергии по узлу теплоснабжения</w:t>
        <w:br/>
        <w:t>п. Снежинский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Боровково», ИНН </w:t>
      </w:r>
      <w:r>
        <w:rPr>
          <w:sz w:val="28"/>
          <w:szCs w:val="28"/>
        </w:rPr>
        <w:t>4238018467</w:t>
      </w:r>
      <w:r>
        <w:rPr>
          <w:bCs/>
          <w:color w:val="000000"/>
          <w:kern w:val="2"/>
          <w:sz w:val="28"/>
          <w:szCs w:val="28"/>
        </w:rPr>
        <w:t xml:space="preserve">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Cs/>
          <w:color w:val="000000"/>
          <w:kern w:val="2"/>
          <w:sz w:val="28"/>
          <w:szCs w:val="28"/>
        </w:rPr>
        <w:t>на услуги по передаче тепловой энергии по узлу теплоснабжения</w:t>
        <w:br/>
        <w:t xml:space="preserve">п. Снежинский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711"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79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ind w:left="2694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Боровково»</w:t>
      </w:r>
    </w:p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услуги по передаче</w:t>
      </w:r>
    </w:p>
    <w:p>
      <w:pPr>
        <w:pStyle w:val="Normal"/>
        <w:ind w:left="-426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тепловой энергии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 узлу теплоснабжения - п. Снежинский</w:t>
      </w:r>
    </w:p>
    <w:p>
      <w:pPr>
        <w:pStyle w:val="Normal"/>
        <w:ind w:left="-426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1134"/>
        <w:gridCol w:w="992"/>
        <w:gridCol w:w="1134"/>
        <w:gridCol w:w="992"/>
        <w:gridCol w:w="1559"/>
        <w:gridCol w:w="1276"/>
      </w:tblGrid>
      <w:tr>
        <w:trPr>
          <w:trHeight w:val="26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ности операци-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вень надеж-ности тепло-снабж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Реализация программ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в области энерго-сбережния и повышения энергетиче-ской эффектив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ка изменения расходов на топливо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Боров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ind w:left="-284" w:firstLine="992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18» декабря 2018 г. № 579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Боровково» на услуг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передаче тепловой энергии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 узлу теплоснабжения п. Снежинский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widowControl w:val="false"/>
        <w:snapToGrid w:val="false"/>
        <w:ind w:left="-284" w:firstLine="992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1560"/>
        <w:gridCol w:w="1701"/>
        <w:gridCol w:w="1417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Боровково»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58:00Z</dcterms:created>
  <dc:creator>Иванова</dc:creator>
  <dc:description/>
  <cp:keywords/>
  <dc:language>en-US</dc:language>
  <cp:lastModifiedBy>Ксения Юхневич</cp:lastModifiedBy>
  <cp:lastPrinted>2018-12-18T10:17:00Z</cp:lastPrinted>
  <dcterms:modified xsi:type="dcterms:W3CDTF">2018-12-18T13:41:00Z</dcterms:modified>
  <cp:revision>36</cp:revision>
  <dc:subject/>
  <dc:title/>
</cp:coreProperties>
</file>