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81 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  <w:br/>
        <w:t>ООО «Топкинский цемент» на потребительском</w:t>
        <w:br/>
        <w:t>рынке г. Топки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опкинский цемент», ИНН 4229004316, долгосрочные параметры регулирования для формирования долгосрочных тарифов на теплоноситель, реализуемый на потребительском рынке</w:t>
        <w:br/>
        <w:t>г. Топки, на период с 01.01.2019 по 31.12.2023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Топкинский цемент», ИНН 4229004316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 г. Топки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8 г. № 581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опкинский цемент»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Топки, на период с 01.01.2019 по 31.12.202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опкинский цеме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бря 2018 г. № 5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ООО «Топкинский цемент»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г. Топки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30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Топкинский </w:t>
              <w:br/>
              <w:t>цемент»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9:00Z</dcterms:created>
  <dc:creator>Иванова</dc:creator>
  <dc:description/>
  <cp:keywords/>
  <dc:language>en-US</dc:language>
  <cp:lastModifiedBy>Ксения Юхневич</cp:lastModifiedBy>
  <cp:lastPrinted>2018-12-18T10:00:00Z</cp:lastPrinted>
  <dcterms:modified xsi:type="dcterms:W3CDTF">2018-12-18T13:43:00Z</dcterms:modified>
  <cp:revision>10</cp:revision>
  <dc:subject/>
  <dc:title/>
</cp:coreProperties>
</file>