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8» декабря 2018 г. № 582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тарифов на горячую вод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ой системе горячего водоснабжения (теплоснабжения), реализуемую ООО «Топкинский цемент»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на потребительском рынке г. Топки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опкинский цемент», ИНН 4229004316, долгосрочные тарифы на горячую воду в открытой системе горячего водоснабжения (теплоснабжения), реализуемую на потребительском рынке</w:t>
        <w:br/>
        <w:t>г. Топки, на период с 01.01.2019 по 31.12.2023 согласно приложению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18» декабря 2018 г. № 582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опкинский цемент» на горячую воду в открытой системе горячего водоснабжения (теплоснабжения), реализуемую на потребительском рынке г. Топки,</w:t>
      </w:r>
    </w:p>
    <w:p>
      <w:pPr>
        <w:pStyle w:val="Normal"/>
        <w:ind w:firstLine="1027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населения, руб.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прочих потребителей, руб.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 на теплоно-ситель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золирован-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золирован-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ста-вочный, руб./Гкал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пкинский цемент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6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9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* Тариф на теплоноситель, установленный для ООО «Топкинский цемент» постановлением региональной энергетической комиссии Кемеровской области от «18» декабря 2018 г. № 581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** Компонент на тепловую энергию установлен для ООО «Топкинский цемент» постановлением региональной энергетической комиссии Кемеровской области от «18» декабря 2018 г. № 580.</w:t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9:00Z</dcterms:created>
  <dc:creator>Иванова</dc:creator>
  <dc:description/>
  <cp:keywords/>
  <dc:language>en-US</dc:language>
  <cp:lastModifiedBy>Ксения Юхневич</cp:lastModifiedBy>
  <cp:lastPrinted>2015-11-26T14:24:00Z</cp:lastPrinted>
  <dcterms:modified xsi:type="dcterms:W3CDTF">2018-12-18T13:44:00Z</dcterms:modified>
  <cp:revision>9</cp:revision>
  <dc:subject/>
  <dc:title/>
</cp:coreProperties>
</file>