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8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 АО «Кузнецкая ТЭЦ» на потребительском рынке города Новокузнецка, 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параметры регулирования для формирования долгосрочных тарифов на тепловую энергию, реализуемую на потребительском рынке </w:t>
      </w:r>
      <w:r>
        <w:rPr>
          <w:sz w:val="28"/>
          <w:szCs w:val="28"/>
        </w:rPr>
        <w:t>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</w:t>
        <w:br/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тепловую энергию (мощность), реализуемую на коллекторах, на период 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тарифы на тепловую энергию, реализуемую потребителям города Новокузнецка, присоединённым к сетям ООО «Тепловые сети Новокузнецка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4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9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нецкая ТЭЦ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Новокузнецка, 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612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firstLine="609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53" w:firstLine="609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9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на тепловую энергию, реализуемую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ллекторах АО «Кузнецкая ТЭЦ»</w:t>
      </w:r>
      <w:r>
        <w:rPr>
          <w:b/>
          <w:bCs/>
          <w:color w:val="000000"/>
          <w:kern w:val="2"/>
          <w:sz w:val="28"/>
          <w:szCs w:val="28"/>
        </w:rPr>
        <w:t>, 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42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4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73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5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мечание: величина расходов на топливо, отнесенных на 1 Гкал тепловой энергии, отпускаемой в виде воды от источников  тепловой энергии составила на 2019 год – 344,68 руб./Гкал, на 2020 год – 361,42 руб./Гкал, на 2021 год – 379,05 руб./Гкал, на 2022 год – 394,75 руб./Гкал, на 2023 год – 411,54 руб./Гкал.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ода № 589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нецкая ТЭЦ» на тепловую энергию, реализуемую потребителям города Новокузнецка, присоединённым к сетям ООО «Тепловые сети Новокузнецка», 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35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4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4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5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62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70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83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9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узнецкая ТЭЦ»,</w:t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нецкая ТЭЦ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4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5-12-02T13:29:00Z</cp:lastPrinted>
  <dcterms:modified xsi:type="dcterms:W3CDTF">2018-12-18T13:51:00Z</dcterms:modified>
  <cp:revision>63</cp:revision>
  <dc:subject/>
  <dc:title/>
</cp:coreProperties>
</file>