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91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 «Кузнецкая ТЭЦ» на потребительском рынке города Новокузнецк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9273794"/>
      <w:r>
        <w:rPr>
          <w:bCs/>
          <w:color w:val="000000"/>
          <w:kern w:val="2"/>
          <w:sz w:val="28"/>
          <w:szCs w:val="28"/>
        </w:rPr>
        <w:t>Установить АО 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орода Новокузнецка</w:t>
      </w:r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  <w:t>№ 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АО 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орода Новокузнецка через сети ООО «Тепловые сети Новокузнецка»</w:t>
      </w:r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91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реализуемую на потребительском рынке города Новокузнецк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нецкая ТЭЦ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на потребительском рынке города Новокузнецка, установлен постановлением региональной энергетической комиссии Кемеровской области от 18.12.2018 № 590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орода Новокузнецка, установлен постановлением региональной энергетической комиссии Кемеровской области от 18.12.2018 № 58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нецкая ТЭЦ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91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узнецкая ТЭЦ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а Новокузнецка через сети ООО «Тепловые сети Новокузнецка», на период с 01.01.2019 по 31.12.2023****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узнецкая ТЭЦ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7,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,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,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на потребительском рынке города Новокузнецка, установлен постановлением региональной энергетической комиссии Кемеровской области от 18.12.2018 № 590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орода Новокузнецка, установлен постановлением региональной энергетической комиссии Кемеровской области от 18.12.2018 № 589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потребителям, за исключением получающих тепловую энергию на коллекторах АО «Кузнецкая ТЭЦ».</w:t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Ксения Юхневич</cp:lastModifiedBy>
  <cp:lastPrinted>2015-12-02T13:25:00Z</cp:lastPrinted>
  <dcterms:modified xsi:type="dcterms:W3CDTF">2018-12-18T13:53:00Z</dcterms:modified>
  <cp:revision>25</cp:revision>
  <dc:subject/>
  <dc:title/>
</cp:coreProperties>
</file>