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8 г. № 604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 на услуги по передаче тепловой энергии АО «Алтайвагон» на 2019 - 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27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</w:t>
      </w:r>
      <w:r>
        <w:rPr>
          <w:bCs/>
          <w:kern w:val="2"/>
          <w:sz w:val="28"/>
          <w:szCs w:val="28"/>
        </w:rPr>
        <w:t>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АО «Алтайвагон», ИНН 2208000010 долгосрочные параметры регулирования для формирования долгосрочных тарифов</w:t>
        <w:br/>
        <w:t>на услуги по передаче тепловой энергии по сетям Кемеровохиммаш – филиал АО «Алтайвагон»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АО «Алтайвагон», ИНН 2208000010, долгосрочные тарифы на услуги по передаче тепловой энергии по сетям Кемеровохиммаш - филиал ОАО «Алтайвагон»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>Д.В. Малюта</w:t>
      </w:r>
      <w:r>
        <w:br w:type="page"/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245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19» декабря 2018 г. № 604</w:t>
      </w:r>
    </w:p>
    <w:p>
      <w:pPr>
        <w:pStyle w:val="Normal"/>
        <w:tabs>
          <w:tab w:val="clear" w:pos="709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для формирования долгосрочных тарифов АО «Алтайвагон» на услуги по передаче тепловой энергии по сетям Кемеровохиммаш – филиал АО «Алтайвагон» на период с 01.01.2019 по 31.12.2023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276"/>
        <w:gridCol w:w="1053"/>
        <w:gridCol w:w="838"/>
        <w:gridCol w:w="1118"/>
        <w:gridCol w:w="1398"/>
        <w:gridCol w:w="979"/>
      </w:tblGrid>
      <w:tr>
        <w:trPr>
          <w:trHeight w:val="2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АО «Алтайваг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04</w:t>
      </w:r>
    </w:p>
    <w:p>
      <w:pPr>
        <w:pStyle w:val="Normal"/>
        <w:ind w:left="-993" w:right="-14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АО «Алтайвагон» на услуги по передач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епловой энергии по сетям Кемеровохиммаш - филиал</w:t>
        <w:br/>
        <w:t>АО «Алтайвагон» на период с 01.01.2019 по 31.12.2023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-143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993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АО «Алтайвагон»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1966"/>
        <w:gridCol w:w="1843"/>
        <w:gridCol w:w="1501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9T11:36:00Z</cp:lastPrinted>
  <dcterms:modified xsi:type="dcterms:W3CDTF">2018-12-20T02:50:00Z</dcterms:modified>
  <cp:revision>120</cp:revision>
  <dc:subject/>
  <dc:title/>
</cp:coreProperties>
</file>