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8 г. № 61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П ПМР «Тепломир» на потребительском рынке</w:t>
        <w:br/>
        <w:t>Прокопьевского муниципального района, на 2019 – 2023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МУП ПМР «Тепломир», ИНН 4223060667, долгосрочные параметры регулирования для формирования тарифов на теплоноситель, реализуемый на потребительском рынке Прокопьевского муниципального район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</w:t>
      </w:r>
      <w:bookmarkStart w:id="0" w:name="_Hlk532957268"/>
      <w:r>
        <w:rPr>
          <w:bCs/>
          <w:color w:val="000000"/>
          <w:kern w:val="2"/>
          <w:sz w:val="28"/>
          <w:szCs w:val="28"/>
        </w:rPr>
        <w:t>ПМР «Тепломир», ИНН 4223060667</w:t>
      </w:r>
      <w:bookmarkEnd w:id="0"/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bookmarkStart w:id="1" w:name="_Hlk532957330"/>
      <w:r>
        <w:rPr>
          <w:bCs/>
          <w:color w:val="000000"/>
          <w:kern w:val="2"/>
          <w:sz w:val="28"/>
          <w:szCs w:val="28"/>
        </w:rPr>
        <w:t>Прокопьевского муниципального района</w:t>
      </w:r>
      <w:bookmarkEnd w:id="1"/>
      <w:r>
        <w:rPr>
          <w:bCs/>
          <w:color w:val="000000"/>
          <w:kern w:val="2"/>
          <w:sz w:val="28"/>
          <w:szCs w:val="28"/>
        </w:rPr>
        <w:t>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9» декабря 2018 г. № 616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лгосрочные параметры МУП ПМР «Тепломир» для формирования долгосрочных тарифов на теплоноситель, реализуемый на потребительском рынке Прокопьевского муниципального района,</w:t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на период с 01.01.2019 по 31.12.20</w:t>
      </w:r>
      <w:r>
        <w:rPr/>
        <w:t>2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992"/>
        <w:gridCol w:w="851"/>
        <w:gridCol w:w="850"/>
        <w:gridCol w:w="1418"/>
        <w:gridCol w:w="1559"/>
        <w:gridCol w:w="992"/>
      </w:tblGrid>
      <w:tr>
        <w:trPr>
          <w:trHeight w:val="28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УП ПМР «Тепломи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19» декабря 2018 г. № 616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П ПМР «Тепломир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 Прокопьевского муниципального района,</w:t>
              <w:br/>
              <w:t>на период с 01.01.2019 по 31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6882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688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МУП ПМР «Тепломи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3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3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5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541.9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МУП ПМР «Тепломир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,5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,5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9,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9,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,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,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5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5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4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4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5,9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7-12-22T16:21:00Z</cp:lastPrinted>
  <dcterms:modified xsi:type="dcterms:W3CDTF">2018-12-20T03:02:00Z</dcterms:modified>
  <cp:revision>19</cp:revision>
  <dc:subject/>
  <dc:title/>
</cp:coreProperties>
</file>