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декабря 2018 г. № 618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роизводственной программы</w:t>
        <w:br/>
        <w:t>МУП ПМР «Тепломир» в сфере горячего водоснабжения</w:t>
        <w:br/>
        <w:t>и об установлении долгосрочных тарифов на горячую воду</w:t>
        <w:br/>
        <w:t>в закрытой системе горячего водоснабжения, реализуемую</w:t>
        <w:br/>
        <w:t>на потребительском рынке Прокопьевского муниципального района 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</w:t>
        <w:tab/>
        <w:t>Утвердить МУП ПМР «Тепломир», ИНН 4223060667, производственную программу в сфере горячего водоснабжения на потребительском рынке Прокопьевского муниципального района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тановить МУП ПМР «Тепломир», ИНН 4223060667, долгосрочные тарифы на горячую воду в закрытой системе горячего водоснабжения, реализуемую на потребительском рынке Прокопьевского муниципального района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  <w:br/>
        <w:t>энергетической комиссии</w:t>
        <w:br/>
        <w:t>Кемеровской области</w:t>
        <w:br/>
        <w:t>от «19» декабря 2018 г. № 618</w:t>
      </w:r>
    </w:p>
    <w:p>
      <w:pPr>
        <w:pStyle w:val="Normal"/>
        <w:ind w:left="5954" w:right="-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П ПМР «Тепломир» в сфере горячего водоснабжения </w:t>
        <w:br/>
        <w:t>в закрытой системе теплоснабжения на потребительском рынке</w:t>
        <w:br/>
      </w:r>
      <w:r>
        <w:rPr>
          <w:b/>
          <w:bCs/>
          <w:kern w:val="2"/>
          <w:sz w:val="28"/>
          <w:szCs w:val="28"/>
        </w:rPr>
        <w:t xml:space="preserve">Прокопьевского муниципального района, </w:t>
      </w:r>
      <w:r>
        <w:rPr>
          <w:b/>
          <w:bCs/>
          <w:sz w:val="28"/>
          <w:szCs w:val="28"/>
          <w:lang w:eastAsia="ru-RU"/>
        </w:rPr>
        <w:t>на период с 01.01.2019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 31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МУП ПМР «Тепломир» 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50, Кемеровская область, Прокопьевский район, пос. Трудармейский, ул. Советская, д. 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0993, г. Кемерово, </w:t>
              <w:br/>
              <w:t>ул. Н. Островского, д. 32, оф. 21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left="-142" w:right="-144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МУП ПМР «Тепломир»</w:t>
      </w:r>
    </w:p>
    <w:p>
      <w:pPr>
        <w:pStyle w:val="Normal"/>
        <w:tabs>
          <w:tab w:val="clear" w:pos="708"/>
          <w:tab w:val="left" w:pos="960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65"/>
        <w:gridCol w:w="946"/>
        <w:gridCol w:w="1128"/>
        <w:gridCol w:w="1133"/>
        <w:gridCol w:w="1028"/>
        <w:gridCol w:w="1095"/>
        <w:gridCol w:w="1146"/>
        <w:gridCol w:w="1134"/>
        <w:gridCol w:w="1134"/>
        <w:gridCol w:w="1134"/>
        <w:gridCol w:w="1134"/>
        <w:gridCol w:w="1134"/>
      </w:tblGrid>
      <w:tr>
        <w:trPr>
          <w:trHeight w:val="4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 по 30.0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     по 31.1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 по 30.0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     по 31.12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7.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7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рячее водоснабжение </w:t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щено горячей воды по категориям потребител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8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8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8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8,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2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8,23</w:t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требитель-ский рын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9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9,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9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9,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9,99</w:t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ям в жилищном сектор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3,59</w:t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организация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6,36</w:t>
            </w:r>
          </w:p>
        </w:tc>
      </w:tr>
      <w:tr>
        <w:trPr>
          <w:trHeight w:val="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м потребителя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4</w:t>
            </w:r>
          </w:p>
        </w:tc>
      </w:tr>
      <w:tr>
        <w:trPr>
          <w:trHeight w:val="6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бственные нужды производ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4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ализации производственной программы МУП ПМР «Тепломир» 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9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    по 31.12.</w:t>
            </w:r>
          </w:p>
        </w:tc>
      </w:tr>
      <w:tr>
        <w:trPr>
          <w:trHeight w:val="1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потребности, необходимые для реализации производственной программы в сфере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МУП ПМР «Тепломир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9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0"/>
        <w:gridCol w:w="960"/>
        <w:gridCol w:w="1700"/>
        <w:gridCol w:w="960"/>
        <w:gridCol w:w="960"/>
        <w:gridCol w:w="960"/>
        <w:gridCol w:w="960"/>
        <w:gridCol w:w="960"/>
        <w:gridCol w:w="960"/>
      </w:tblGrid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1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значения 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4 год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начение показателя в базовом периоде </w:t>
              <w:br/>
              <w:t>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ланируемое значение показателя по итогам реализации производственной программы </w:t>
              <w:br/>
              <w:t>2023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7 г.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 за 2017 год, тыс. руб.</w:t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9. Мероприятия, направленные на повышение качества </w:t>
        <w:br/>
        <w:t>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83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 xml:space="preserve">                        Приложение № 2</w:t>
        <w:br/>
        <w:tab/>
        <w:tab/>
        <w:tab/>
        <w:tab/>
        <w:tab/>
        <w:tab/>
        <w:t xml:space="preserve">                      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Кемеровской области</w:t>
        <w:br/>
        <w:tab/>
        <w:tab/>
        <w:tab/>
        <w:tab/>
        <w:tab/>
        <w:tab/>
        <w:t xml:space="preserve">                          от «19» декабря 2018 г. № 618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госрочные тарифы МУП ПМР «Тепломир» на горячую воду в закрытой системе горячего водоснабжения, реализуемую на потребительском рынке Прокопьевского муниципального района, на период с 01.01.2019 по 31.12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6"/>
        <w:gridCol w:w="937"/>
        <w:gridCol w:w="992"/>
        <w:gridCol w:w="992"/>
        <w:gridCol w:w="904"/>
        <w:gridCol w:w="939"/>
        <w:gridCol w:w="992"/>
        <w:gridCol w:w="992"/>
        <w:gridCol w:w="993"/>
        <w:gridCol w:w="1061"/>
        <w:gridCol w:w="1065"/>
        <w:gridCol w:w="1205"/>
        <w:gridCol w:w="1134"/>
      </w:tblGrid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68" w:right="-103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3" w:hanging="7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УП ПМР «Тепломир» 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1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6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4,8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1,7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5,9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5,9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1,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,2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,2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2,0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" w:right="-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ариф на тепловую энергию для МУП ПМР «Тепломир», реализуемую на потребительском рынке Прокопьевского муниципального района, установлен постановлением региональной энергетической комиссии Кемеровской области от 19.12.2018 № 615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851" w:gutter="0" w:header="68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Татьяна Сафина</cp:lastModifiedBy>
  <cp:lastPrinted>2018-09-26T13:23:00Z</cp:lastPrinted>
  <dcterms:modified xsi:type="dcterms:W3CDTF">2018-12-20T08:58:00Z</dcterms:modified>
  <cp:revision>212</cp:revision>
  <dc:subject/>
  <dc:title/>
</cp:coreProperties>
</file>