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63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АО «Кузбассэнерго» на тепловую энергию, реализуемую потребителям п. Снежинский Беловского городского округа, присоединенным к сетям ООО «Боровково» 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тепловую энергию, реализуемую потребителям п. Снежинский Беловского городского округа, присоединенным к сетям ООО «Боровково», на период с 01.01.2019 по 31.12.2023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31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АО «Кузбассэнерго» на тепловую энергию, реализуемую потребителям </w:t>
      </w:r>
      <w:r>
        <w:rPr>
          <w:b/>
          <w:bCs/>
          <w:color w:val="000000"/>
          <w:kern w:val="2"/>
          <w:sz w:val="28"/>
          <w:szCs w:val="28"/>
        </w:rPr>
        <w:t>п. Снежинский Беловского городского округа, присоединенным к сетям ООО «Боровково»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п.Снежинский Беловского городского округа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5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01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5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5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9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69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4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84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1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91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70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pStyle w:val="Normal"/>
        <w:ind w:right="-53" w:firstLine="426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Ксения Юхневич</cp:lastModifiedBy>
  <cp:lastPrinted>2018-11-11T15:39:00Z</cp:lastPrinted>
  <dcterms:modified xsi:type="dcterms:W3CDTF">2018-12-22T12:05:00Z</dcterms:modified>
  <cp:revision>80</cp:revision>
  <dc:subject/>
  <dc:title/>
</cp:coreProperties>
</file>