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4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 «Ново-Кемеровская ТЭЦ» (г. Кемерово)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Ново-Кемеровская ТЭЦ» (г. Кемерово), </w:t>
        <w:br/>
        <w:t>ИНН 4205243185, долгосрочные параметры регулирования для формирования долгосрочных тарифов на теплоноситель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Ново-Кемеровская ТЭЦ</w:t>
      </w:r>
      <w:r>
        <w:rPr>
          <w:bCs/>
          <w:color w:val="000000"/>
          <w:kern w:val="2"/>
          <w:sz w:val="28"/>
          <w:szCs w:val="28"/>
        </w:rPr>
        <w:t xml:space="preserve">» (г. Кемерово), </w:t>
        <w:br/>
        <w:t>ИНН 4205243185, долгосрочные тарифы на теплоноситель на период</w:t>
        <w:br/>
        <w:t xml:space="preserve">с 01.01.2019 по 31.12.2023 согласно приложению </w:t>
      </w:r>
      <w:r>
        <w:rPr>
          <w:sz w:val="28"/>
          <w:szCs w:val="28"/>
        </w:rPr>
        <w:t xml:space="preserve">№ 2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4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</w:t>
        <w:br/>
        <w:t>АО «Ново-Кемеровская ТЭЦ» (г. Кемерово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134"/>
        <w:gridCol w:w="1134"/>
        <w:gridCol w:w="992"/>
        <w:gridCol w:w="1134"/>
        <w:gridCol w:w="1134"/>
        <w:gridCol w:w="1418"/>
        <w:gridCol w:w="1276"/>
      </w:tblGrid>
      <w:tr>
        <w:trPr>
          <w:tblHeader w:val="true"/>
          <w:trHeight w:val="2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же-ния и энерге-тичес-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-ния расходов на топливо</w:t>
            </w:r>
          </w:p>
        </w:tc>
      </w:tr>
      <w:tr>
        <w:trPr>
          <w:tblHeader w:val="true"/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Ново-Кемеровская ТЭЦ»</w:t>
              <w:br/>
              <w:t>(г. Кемер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/>
          <w:b/>
          <w:bCs/>
          <w:color w:val="000000"/>
          <w:kern w:val="2"/>
          <w:sz w:val="4"/>
          <w:szCs w:val="4"/>
          <w:lang w:eastAsia="ru-RU"/>
        </w:rPr>
      </w:pPr>
      <w:r>
        <w:rPr>
          <w:b/>
          <w:bCs/>
          <w:color w:val="000000"/>
          <w:kern w:val="2"/>
          <w:sz w:val="4"/>
          <w:szCs w:val="4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4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на теплоноситель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 xml:space="preserve">АО «Ново-Кемеровская ТЭЦ»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г. Кемерово)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1917"/>
        <w:gridCol w:w="1550"/>
        <w:gridCol w:w="1544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О «Ново-Кемеровская ТЭЦ» (г. Кемерово)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8-11-04T15:24:00Z</cp:lastPrinted>
  <dcterms:modified xsi:type="dcterms:W3CDTF">2018-12-22T12:45:00Z</dcterms:modified>
  <cp:revision>42</cp:revision>
  <dc:subject/>
  <dc:title/>
</cp:coreProperties>
</file>