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3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 в открытой системе горячего водоснабжения (теплоснабжения)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 «Ново-Кемеровская ТЭЦ» (г. Кемерово)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Ново-Кемеровская ТЭЦ» (г. Кемерово), </w:t>
        <w:br/>
        <w:t xml:space="preserve">ИНН 4205243185, долгосрочные тарифы на горячую воду в открытой системе горячего водоснабжения (теплоснабжения) на период с 01.01.2019 </w:t>
        <w:br/>
        <w:t>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5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О «Ново-Кемеровская ТЭЦ» (г. Кемерово) на период с 01.01.2019 по 31.12.2023****</w:t>
      </w:r>
    </w:p>
    <w:p>
      <w:pPr>
        <w:pStyle w:val="Normal"/>
        <w:ind w:right="-286" w:hanging="0"/>
        <w:jc w:val="right"/>
        <w:rPr/>
      </w:pPr>
      <w:r>
        <w:rPr/>
        <w:t>(без НДС)</w:t>
      </w:r>
    </w:p>
    <w:tbl>
      <w:tblPr>
        <w:tblW w:w="1584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Ново-Кемеровская ТЭЦ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9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right="3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3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3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Ново-Кемеровская ТЭЦ», реализуемый на потребительском рынке города Кемерово, установлен постановлением региональной энергетической комиссии Кемеровской области от _20.12.2018 №_634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Ново-Кемеровская ТЭЦ», реализуемую на потребительском рынке города Кемерово, установлен постановлением региональной энергетической комиссии Кемеровской области от __20.12.2018 №_633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Ново-Кемеровская ТЭЦ».</w:t>
      </w:r>
    </w:p>
    <w:sectPr>
      <w:headerReference w:type="default" r:id="rId7"/>
      <w:footerReference w:type="default" r:id="rId8"/>
      <w:type w:val="nextPage"/>
      <w:pgSz w:orient="landscape" w:w="16838" w:h="11906"/>
      <w:pgMar w:left="142" w:right="851" w:gutter="0" w:header="68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27:00Z</dcterms:created>
  <dc:creator>Иванова</dc:creator>
  <dc:description/>
  <cp:keywords/>
  <dc:language>en-US</dc:language>
  <cp:lastModifiedBy>Ксения Юхневич</cp:lastModifiedBy>
  <cp:lastPrinted>2015-12-02T13:40:00Z</cp:lastPrinted>
  <dcterms:modified xsi:type="dcterms:W3CDTF">2018-12-22T12:46:00Z</dcterms:modified>
  <cp:revision>26</cp:revision>
  <dc:subject/>
  <dc:title/>
</cp:coreProperties>
</file>