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0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 «Теплоэнерго» на потребительском рынке города Кемерово,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твердить АО «Теплоэнерго», ИНН 4205049011, долгосрочные параметры регулирования для формирования долгосрочных тарифов на теплоноситель, реализуемый на потребительском рынке города Кемерово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АО «Теплоэнерго», ИНН 4205049011, долгосрочные тарифы на теплоноситель, реализуемый на потребительском рынке города Кемерово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20» декабря 2018 г. № 700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Долгосрочные параметры АО «Теплоэнерго» для формирования долгосрочных тарифов на теплоноситель, реализуемый на потребительском рынке города Кемерово, на период  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с 01.01.2019 по 31.12.20</w:t>
      </w:r>
      <w:r>
        <w:rPr/>
        <w:t>2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9"/>
        <w:gridCol w:w="1136"/>
        <w:gridCol w:w="992"/>
        <w:gridCol w:w="851"/>
        <w:gridCol w:w="850"/>
        <w:gridCol w:w="1276"/>
        <w:gridCol w:w="1559"/>
        <w:gridCol w:w="993"/>
      </w:tblGrid>
      <w:tr>
        <w:trPr>
          <w:trHeight w:val="269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-снаб-ж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</w:t>
            </w:r>
          </w:p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Теплоэнер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8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20» декабря 2018 г. № 700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тарифы АО «Теплоэнерго» на теплоноситель, реализуемый на потребительском рынке города Кемерово,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Тепло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8-12-24T02:03:00Z</dcterms:modified>
  <cp:revision>73</cp:revision>
  <dc:subject/>
  <dc:title/>
</cp:coreProperties>
</file>