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01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АО «Теплоэнерго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орода Кемерово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Теплоэнерго», ИНН 420504901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потребителям </w:t>
      </w:r>
      <w:r>
        <w:rPr>
          <w:bCs/>
          <w:color w:val="000000"/>
          <w:kern w:val="2"/>
          <w:sz w:val="28"/>
          <w:szCs w:val="28"/>
        </w:rPr>
        <w:t>города Кемерово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1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Теплоэнерго», ИНН 420504901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потребителям </w:t>
      </w:r>
      <w:r>
        <w:rPr>
          <w:bCs/>
          <w:color w:val="000000"/>
          <w:kern w:val="2"/>
          <w:sz w:val="28"/>
          <w:szCs w:val="28"/>
        </w:rPr>
        <w:t>города Кемерово,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присоединённым в тепловым сетям ООО «Теплоснаб»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3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01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АО «Теплоэнерго» на горячую воду в открытой системе горячего водоснабжения (теплоснабжения), реализуемую потребителям </w:t>
            </w:r>
            <w:r>
              <w:rPr>
                <w:bCs/>
                <w:sz w:val="28"/>
                <w:lang w:eastAsia="ru-RU"/>
              </w:rPr>
              <w:t>города Кемерово</w:t>
            </w:r>
            <w:r>
              <w:rPr>
                <w:sz w:val="2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046"/>
            </w:tblGrid>
            <w:tr>
              <w:trPr>
                <w:trHeight w:val="36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учетом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А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«Теплоэнерго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5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,4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5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9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4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1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9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4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,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1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7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99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7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4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,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300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79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9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7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4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,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4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,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2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2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3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7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2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2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2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2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3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90,7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79,3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2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6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9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,8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4,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6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9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6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8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8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4,6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73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62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,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7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67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АО «Теплоэнерго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орода Кемерово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 № 7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АО «Теплоэнерго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орода Кемерово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 № 699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АО «Теплоэнерго» на горячую воду в открытой системе горячего водоснабжения (теплоснабжения), реализуемую потребителям города Кемерово, присоединённым к тепловым сетям ООО «Теплоснаб»,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 период с 01.01.2019 по 31.12.2023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  <w:tbl>
            <w:tblPr>
              <w:tblW w:w="1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046"/>
            </w:tblGrid>
            <w:tr>
              <w:trPr>
                <w:trHeight w:val="36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учетом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</w:tc>
              <w:tc>
                <w:tcPr>
                  <w:tcW w:w="3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А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«Теплоэнерго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00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0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,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33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7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1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7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8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3,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7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1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7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8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3,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7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2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3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7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732,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6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6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9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4,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6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,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6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,9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74,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35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8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3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4,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35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8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7,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,3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6,9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924,5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1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2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7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6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7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6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АО «Теплоэнерго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орода Кемерово, установлен </w:t>
      </w:r>
      <w:hyperlink r:id="rId1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2.2018 № 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АО «Теплоэнерго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города Кемерово, установлен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2.2018 № ____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consultantplus://offline/ref=F83A3FE3A7548FAE48FC09F10E117239497F9904CE8E6CCEAA856719F0B93758T926I" TargetMode="External"/><Relationship Id="rId20" Type="http://schemas.openxmlformats.org/officeDocument/2006/relationships/hyperlink" Target="consultantplus://offline/ref=F83A3FE3A7548FAE48FC09F10E117239497F9904CE8E62CBAF856719F0B93758T926I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8-12-21T15:37:00Z</cp:lastPrinted>
  <dcterms:modified xsi:type="dcterms:W3CDTF">2018-12-24T02:06:00Z</dcterms:modified>
  <cp:revision>32</cp:revision>
  <dc:subject/>
  <dc:title/>
</cp:coreProperties>
</file>