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вую энергию, реализуемую АО «Кемеровская генерация» на потребительском рынке города Кемерово и Кемеровского муниципального района,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долгосрочные параметры регулирования для формирования долгосрочных тарифов на тепловую энергию, реализуемую на потребительском рынке </w:t>
      </w:r>
      <w:r>
        <w:rPr>
          <w:sz w:val="28"/>
          <w:szCs w:val="28"/>
        </w:rPr>
        <w:t>города Кемерово и Кемеров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 xml:space="preserve">с 01.01.2019 по 31.12.2023 согласно приложению № </w:t>
      </w:r>
      <w:r>
        <w:rPr>
          <w:sz w:val="28"/>
          <w:szCs w:val="28"/>
        </w:rPr>
        <w:t xml:space="preserve">1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долгосрочные тарифы на тепловую энергию (мощность), реализуемую на коллекторах, на период с 01.01.2019 по 31.12.2023 согласно приложению </w:t>
      </w:r>
      <w:r>
        <w:rPr>
          <w:sz w:val="28"/>
          <w:szCs w:val="28"/>
        </w:rPr>
        <w:t xml:space="preserve">№ 2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>», ИНН 4205243192, долгосрочные тарифы на тепловую энергию, реализуемую потребителям города Кемерово и Кемеровского муниципального района, присоединённым к сетям АО «Кузбассэнерго»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>», ИНН 4205243192, долгосрочные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</w:t>
        <w:br/>
        <w:t xml:space="preserve">с 01.01.2019 по 31.12.2023 согласно приложению </w:t>
      </w:r>
      <w:r>
        <w:rPr>
          <w:sz w:val="28"/>
          <w:szCs w:val="28"/>
        </w:rPr>
        <w:t xml:space="preserve">№ 4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6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емеровская генерация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вую энергию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ализуемую на потребительском рынке города Кемерово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Кемеровского муниципального района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ГРЭС)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ТЭЦ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6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ализуемую на коллекторах АО «Кемеровская генерация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ГРЭ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2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2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7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22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61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ТЭЦ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85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6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026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069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3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59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6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АО «Кемеровская генерация» на тепловую энергию, реализуемую потребителям города </w:t>
      </w:r>
      <w:r>
        <w:rPr>
          <w:b/>
          <w:bCs/>
          <w:color w:val="000000"/>
          <w:kern w:val="2"/>
          <w:sz w:val="28"/>
          <w:szCs w:val="28"/>
        </w:rPr>
        <w:t>Кемерово и Кемеровского муниципального района</w:t>
      </w:r>
      <w:r>
        <w:rPr>
          <w:b/>
          <w:bCs/>
          <w:sz w:val="28"/>
          <w:szCs w:val="28"/>
        </w:rPr>
        <w:t xml:space="preserve">, присоединённым к сетям АО «Кузбассэнерго», 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6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емеровская генерация»,</w:t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/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емеровская генерац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8-12-20T10:54:00Z</cp:lastPrinted>
  <dcterms:modified xsi:type="dcterms:W3CDTF">2018-12-24T03:08:00Z</dcterms:modified>
  <cp:revision>70</cp:revision>
  <dc:subject/>
  <dc:title/>
</cp:coreProperties>
</file>