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9603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7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709"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-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-71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649</w:t>
      </w:r>
    </w:p>
    <w:p>
      <w:pPr>
        <w:pStyle w:val="Normal"/>
        <w:ind w:left="709" w:right="-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ООО «МариинскЭнергоСервис»</w:t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</w:t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Мариинска, на 2019-2021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МариинскЭнергоСервис», ИНН 4205366282, долгосрочные параметры регулирования для формирования долгосрочных тарифов на тепловую энергию, реализуемую на потребительском рынке г. Мариинска, на период с 01.01.2019 по 31.12.2021 согласно приложению</w:t>
        <w:br/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МариинскЭнергоСервис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ИНН 4205366282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>реализуемую</w:t>
        <w:br/>
        <w:t>на потребительском рынке г. Мариинска, на период</w:t>
        <w:br/>
        <w:t>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8 г. № 649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МариинскЭнергоСервис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формирования долгосрочны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ов на тепловую энергию, реализуемую на потребительском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Мариинска, на период с 01.01.2019 по 31.12.2021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276"/>
        <w:gridCol w:w="992"/>
        <w:gridCol w:w="993"/>
        <w:gridCol w:w="850"/>
        <w:gridCol w:w="1418"/>
        <w:gridCol w:w="1559"/>
        <w:gridCol w:w="850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-тив-ности опера-цион-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орма-тивный уро-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 энергети-ческой эффек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энергети-ческой эффектив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МариинскЭнерго-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4</w:t>
              <w:br/>
              <w:t>кг 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1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1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9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МариинскЭнергоСервис»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ынке г. Мариинск, </w:t>
      </w:r>
      <w:r>
        <w:rPr>
          <w:b/>
          <w:bCs/>
          <w:sz w:val="28"/>
          <w:szCs w:val="28"/>
        </w:rPr>
        <w:t>на период с 01.01.2019 по 31.12.202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992"/>
        <w:gridCol w:w="851"/>
        <w:gridCol w:w="850"/>
        <w:gridCol w:w="993"/>
        <w:gridCol w:w="850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Мариинск-Энерго-Сервис»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0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-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*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-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142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ДС не облагается)</w:t>
      </w:r>
    </w:p>
    <w:p>
      <w:pPr>
        <w:pStyle w:val="Normal"/>
        <w:ind w:left="-567" w:right="-425" w:firstLine="425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ind w:left="-567" w:right="-425" w:firstLine="425"/>
        <w:jc w:val="both"/>
        <w:rPr/>
      </w:pPr>
      <w:r>
        <w:rPr>
          <w:sz w:val="26"/>
          <w:szCs w:val="26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6-01-21T15:15:00Z</cp:lastPrinted>
  <dcterms:modified xsi:type="dcterms:W3CDTF">2018-12-25T08:27:00Z</dcterms:modified>
  <cp:revision>57</cp:revision>
  <dc:subject/>
  <dc:title/>
</cp:coreProperties>
</file>