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right="567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022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56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567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ind w:left="709" w:right="567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88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 долгосрочных тарифов на услуги по передаче тепловой энергии ООО «Электросибмонтаж» на потребительском рынке г. Кемерово на 2019 - 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Электросибмонтаж», ИНН 4205258086, долгосрочные параметры регулирования для формирования долгосрочных тарифов на услуги по передаче тепловой энергии на потребительском рынке г. Кемерово на период с 01.01.2019 по 31.12.2023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Электросибмонтаж», ИНН 4205258086, долгосрочные тарифы на услуги по передаче тепловой энергии на потребительском рынке г. Кемерово на период с 01.01.2019 по 31.12.2023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 Д.В. Малюта</w:t>
      </w:r>
      <w:r>
        <w:br w:type="page"/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103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«20» декабря 2018 г. № 688</w:t>
      </w:r>
    </w:p>
    <w:p>
      <w:pPr>
        <w:pStyle w:val="Normal"/>
        <w:tabs>
          <w:tab w:val="clear" w:pos="709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Электросибмонтаж» для формирования долгосрочных тарифов на услуги по передаче тепловой энергии на потребительском рынке г. Кемерово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период с 01.01.2019 по 31.12.2023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134"/>
        <w:gridCol w:w="1275"/>
        <w:gridCol w:w="993"/>
        <w:gridCol w:w="850"/>
        <w:gridCol w:w="1134"/>
        <w:gridCol w:w="1418"/>
        <w:gridCol w:w="850"/>
      </w:tblGrid>
      <w:tr>
        <w:trPr>
          <w:trHeight w:val="23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в-ности операцион-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</w:tabs>
              <w:ind w:left="-108" w:right="-2" w:hanging="0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ро-вень надеж-ности тепло-снаб-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ОО «Электросиб-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left="4536" w:right="-994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9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9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88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851" w:right="-28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Электросибмонтаж» на услуги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передаче тепловой энергии на потребительском рынке г. Кемерово,</w:t>
        <w:br/>
        <w:t>на период с 01.01.2019 по 31.12.2023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Электросиб-монтаж»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1"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8-11-09T13:55:00Z</cp:lastPrinted>
  <dcterms:modified xsi:type="dcterms:W3CDTF">2018-12-25T08:02:00Z</dcterms:modified>
  <cp:revision>116</cp:revision>
  <dc:subject/>
  <dc:title/>
</cp:coreProperties>
</file>