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6495</wp:posOffset>
            </wp:positionH>
            <wp:positionV relativeFrom="page">
              <wp:posOffset>29972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86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ООО «ТайгаЭнергоСервис»</w:t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х тарифов на горячую воду в открытой системе горячего водоснабжения (теплоснабжения), реализуемую</w:t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г. Тайг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1 годы</w:t>
      </w:r>
    </w:p>
    <w:p>
      <w:pPr>
        <w:pStyle w:val="Normal"/>
        <w:tabs>
          <w:tab w:val="clear" w:pos="708"/>
          <w:tab w:val="left" w:pos="9354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айгаЭнергоСервис», ИНН 420536629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. Тайга, на период с 01.01.2019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 xml:space="preserve">от « 20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8 № 68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айгаЭнергоСервис» на горячую воду</w:t>
      </w:r>
    </w:p>
    <w:p>
      <w:pPr>
        <w:pStyle w:val="Normal"/>
        <w:tabs>
          <w:tab w:val="clear" w:pos="708"/>
          <w:tab w:val="left" w:pos="-567" w:leader="none"/>
        </w:tabs>
        <w:ind w:left="1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</w:t>
      </w:r>
    </w:p>
    <w:p>
      <w:pPr>
        <w:pStyle w:val="Normal"/>
        <w:tabs>
          <w:tab w:val="clear" w:pos="708"/>
          <w:tab w:val="left" w:pos="-567" w:leader="none"/>
        </w:tabs>
        <w:ind w:left="1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г. Тайга, на период с </w:t>
      </w:r>
      <w:r>
        <w:rPr>
          <w:b/>
          <w:bCs/>
          <w:color w:val="000000"/>
          <w:kern w:val="2"/>
          <w:sz w:val="28"/>
          <w:szCs w:val="28"/>
        </w:rPr>
        <w:t>01.01.2019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 31.12.2021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НДС не облагается)</w:t>
      </w:r>
    </w:p>
    <w:tbl>
      <w:tblPr>
        <w:tblW w:w="1534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bookmarkStart w:id="0" w:name="_Hlk531186313"/>
            <w:bookmarkEnd w:id="0"/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на горячую воду для населения, 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горячую воду для прочих потребителей, 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***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</w:tr>
      <w:tr>
        <w:trPr>
          <w:trHeight w:val="1263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ОО «ТайгаЭнерго-Сервис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айгаЭнергоСервис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айга, установлен постановлением региональной энергетической комиссии Кемеровской области от 20.12.2018 № 685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айгаЭнергоСервис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айга, установлен постановлением региональной энергетической комиссии Кемеровской области от 20.12.2018 № 684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8-12-24T12:25:00Z</cp:lastPrinted>
  <dcterms:modified xsi:type="dcterms:W3CDTF">2018-12-26T03:23:00Z</dcterms:modified>
  <cp:revision>78</cp:revision>
  <dc:subject/>
  <dc:title/>
</cp:coreProperties>
</file>