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  <w:br/>
        <w:t xml:space="preserve">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 «Кузбассэнерго» на потребительском рынке п.Снежинский Беловского городского округа через сети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Боровково»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</w:t>
        <w:br/>
        <w:t xml:space="preserve">п. Снежинский Беловского городского округа через сети ООО «Боровково», на период с 01.01.2019 по 31.12.2023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2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узбассэнерго»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реализуемую на потребительском рынке п.Снежинский Беловского городского округа через сети ООО «Боровково», на период с 01.01.2019 по 31.12.2023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-энерго» (п.Снежинский Беловского городского округ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, установлен постановлением региональной энергетической комиссии Кемеровской области от _14.12.2018 №_522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, установлен постановлением региональной энергетической комиссии Кемеровской области от 20.12.2018 № 631.</w:t>
      </w:r>
    </w:p>
    <w:p>
      <w:pPr>
        <w:pStyle w:val="Normal"/>
        <w:ind w:right="-285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8-12-26T14:17:00Z</cp:lastPrinted>
  <dcterms:modified xsi:type="dcterms:W3CDTF">2018-12-26T08:01:00Z</dcterms:modified>
  <cp:revision>36</cp:revision>
  <dc:subject/>
  <dc:title/>
</cp:coreProperties>
</file>