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707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МУП «Котельные и тепловые сети Новокузнецкого района» </w:t>
      </w:r>
      <w:r>
        <w:rPr>
          <w:b/>
          <w:sz w:val="28"/>
          <w:szCs w:val="28"/>
        </w:rPr>
        <w:t>долгосрочных тарифов на горячую воду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</w:t>
      </w:r>
      <w:r>
        <w:rPr>
          <w:b/>
          <w:bCs/>
          <w:sz w:val="28"/>
          <w:szCs w:val="28"/>
        </w:rPr>
        <w:t>на потребительском рынке Новокузнецкого муниципального район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-2023 годы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УП «Котельные и тепловые сети Новокузнецкого района», ИНН 4252003487, долгосрочные тарифы на горячую воду</w:t>
        <w:br/>
        <w:t xml:space="preserve">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Новокузнецкого муниципального района,</w:t>
        <w:br/>
        <w:t>на период 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07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МУП «Котельные и тепловые сети Новокузнецкого района» на горячую воду в открытой системе горячего водоснабжения (теплоснабжения), реализуемую на потребительском рынке </w:t>
            </w:r>
            <w:r>
              <w:rPr>
                <w:bCs/>
                <w:sz w:val="28"/>
                <w:lang w:eastAsia="ru-RU"/>
              </w:rPr>
              <w:t>Новокузнецкого муниципального района</w:t>
            </w:r>
            <w:r>
              <w:rPr>
                <w:sz w:val="28"/>
                <w:lang w:eastAsia="ru-RU"/>
              </w:rPr>
              <w:t>, на период с 01.01.2019 по 31.12.202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416"/>
              <w:gridCol w:w="920"/>
              <w:gridCol w:w="914"/>
              <w:gridCol w:w="6"/>
              <w:gridCol w:w="926"/>
              <w:gridCol w:w="1064"/>
              <w:gridCol w:w="849"/>
              <w:gridCol w:w="991"/>
              <w:gridCol w:w="850"/>
              <w:gridCol w:w="998"/>
              <w:gridCol w:w="1135"/>
              <w:gridCol w:w="1133"/>
              <w:gridCol w:w="1275"/>
              <w:gridCol w:w="1048"/>
            </w:tblGrid>
            <w:tr>
              <w:trPr>
                <w:trHeight w:val="364" w:hRule="atLeast"/>
              </w:trPr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52"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 xml:space="preserve">МУП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kern w:val="2"/>
                      <w:sz w:val="22"/>
                      <w:szCs w:val="22"/>
                    </w:rPr>
                    <w:t>«Котельные и тепловые сети Новокузнецкого района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3,07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1,15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1,7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4,03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52,5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50,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59,7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53,3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43,71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 000,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5,0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3,10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03,9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6,0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62,5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60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69,9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63,3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1,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 050,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5,07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3,10</w:t>
                  </w:r>
                </w:p>
              </w:tc>
              <w:tc>
                <w:tcPr>
                  <w:tcW w:w="9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03,94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6,0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59,5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57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66,9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60,3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48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 050,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06,20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04,00</w:t>
                  </w:r>
                </w:p>
              </w:tc>
              <w:tc>
                <w:tcPr>
                  <w:tcW w:w="9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16,11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07,3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74,9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73,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3,2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75,8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0,2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 293,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9,13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7,09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08,32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00,1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65,9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64,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73,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66,7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0,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 127,6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16,66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14,39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26,90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17,80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0,5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78,6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9,0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1,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1,7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 367,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11,22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09,03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21,0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12,3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76,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74,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4,2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76,9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1,7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 283,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19,55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17,2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29,79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20,69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2,96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1,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1,4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3,9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4,1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 367,7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19,55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17,28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29,79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20,6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2,96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1,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1,4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3,9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4,1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 367,7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26,68</w:t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24,3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37,25</w:t>
                  </w:r>
                </w:p>
              </w:tc>
              <w:tc>
                <w:tcPr>
                  <w:tcW w:w="1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27,86</w:t>
                  </w:r>
                </w:p>
              </w:tc>
              <w:tc>
                <w:tcPr>
                  <w:tcW w:w="8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8,9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6,9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97,7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189,8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55,8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/>
                    <w:t>2 445,5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 Тариф на теплоноситель для МУП «Котельные и тепловые сети Новокузнецкого района», реализуемый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Новокузнецкого муниципального района, установлен </w:t>
      </w:r>
      <w:hyperlink r:id="rId9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8 № 70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МУП «Котельные и тепловые сети Новокузнецкого района», реализуемую на потребительском рынк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Новокузнецкого муниципального района, установлен </w:t>
      </w:r>
      <w:hyperlink r:id="rId10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от 20.12.2018 № 705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09F10E117239497F9904CE8E6CCEAA856719F0B93758T926I" TargetMode="External"/><Relationship Id="rId10" Type="http://schemas.openxmlformats.org/officeDocument/2006/relationships/hyperlink" Target="consultantplus://offline/ref=F83A3FE3A7548FAE48FC09F10E117239497F9904CE8E62CBAF856719F0B93758T926I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1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8-12-26T09:25:00Z</dcterms:modified>
  <cp:revision>19</cp:revision>
  <dc:subject/>
  <dc:title/>
</cp:coreProperties>
</file>