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708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оизводственной программы в сфере горячего водоснабжения и об установлении долгосрочных тарифов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П «Котельные и тепловые сети Новокузнецкого района»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горячую воду </w:t>
      </w:r>
      <w:r>
        <w:rPr>
          <w:b/>
          <w:sz w:val="28"/>
          <w:szCs w:val="28"/>
        </w:rPr>
        <w:t>в закрытой</w:t>
      </w:r>
      <w:r>
        <w:rPr>
          <w:b/>
          <w:bCs/>
          <w:color w:val="000000"/>
          <w:kern w:val="2"/>
          <w:sz w:val="28"/>
          <w:szCs w:val="28"/>
        </w:rPr>
        <w:t xml:space="preserve"> системе горячего водоснабжения, реализуемую на потребительском рынке Новокузнецкого муниципального района, 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</w:t>
      </w:r>
      <w:r>
        <w:rPr>
          <w:bCs/>
          <w:color w:val="000000"/>
          <w:kern w:val="2"/>
          <w:sz w:val="28"/>
          <w:szCs w:val="28"/>
        </w:rPr>
        <w:t xml:space="preserve">МУП «Котельные и тепловые сети Новокузнецкого района», ИНН 4252003487, </w:t>
      </w:r>
      <w:r>
        <w:rPr>
          <w:bCs/>
          <w:kern w:val="2"/>
          <w:sz w:val="28"/>
          <w:szCs w:val="28"/>
        </w:rPr>
        <w:t>производственную программу в сфере горячего водоснабжения</w:t>
      </w:r>
      <w:r>
        <w:rPr>
          <w:bCs/>
          <w:color w:val="000000"/>
          <w:kern w:val="2"/>
          <w:sz w:val="28"/>
          <w:szCs w:val="28"/>
        </w:rPr>
        <w:t xml:space="preserve">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овокузнецкого муниципального района на</w:t>
      </w:r>
      <w:r>
        <w:rPr>
          <w:bCs/>
          <w:kern w:val="2"/>
          <w:sz w:val="28"/>
          <w:szCs w:val="28"/>
        </w:rPr>
        <w:t xml:space="preserve"> период с 01.01.2019 по 31.12.2023 согласно приложению № 1</w:t>
        <w:br/>
        <w:t>к настоящему постановлению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2.</w:t>
        <w:tab/>
      </w:r>
      <w:r>
        <w:rPr>
          <w:bCs/>
          <w:kern w:val="2"/>
          <w:sz w:val="28"/>
          <w:szCs w:val="28"/>
        </w:rPr>
        <w:t xml:space="preserve">Установить </w:t>
      </w:r>
      <w:r>
        <w:rPr>
          <w:bCs/>
          <w:color w:val="000000"/>
          <w:kern w:val="2"/>
          <w:sz w:val="28"/>
          <w:szCs w:val="28"/>
        </w:rPr>
        <w:t xml:space="preserve">МУП «Котельные и тепловые сети Новокузнецкого района», ИНН 4252003487, </w:t>
      </w:r>
      <w:r>
        <w:rPr>
          <w:bCs/>
          <w:kern w:val="2"/>
          <w:sz w:val="28"/>
          <w:szCs w:val="28"/>
        </w:rPr>
        <w:t>долгосрочные тарифы на горячую воду</w:t>
        <w:br/>
        <w:t>в закрытой системе горячего водоснабжения, реализуемую</w:t>
        <w:br/>
        <w:t>на потребительском рынк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овокузнецкого муниципального района</w:t>
      </w:r>
      <w:r>
        <w:rPr>
          <w:bCs/>
          <w:kern w:val="2"/>
          <w:sz w:val="28"/>
          <w:szCs w:val="28"/>
        </w:rPr>
        <w:t>,</w:t>
        <w:br/>
        <w:t>на период с 01.01.2019 по 31.12.2023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3.</w:t>
        <w:tab/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8 г. № 70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МУП «Котельные и тепловые сети Новокузнецкого района» в сфере горячего водоснабжения в закрытой системе теплоснабжения, реализуемая на потребительском рынке</w:t>
        <w:br/>
        <w:t>Новокузнецкого муниципального района,</w:t>
        <w:br/>
        <w:t>на период с 01.01.2019 по 31.12.2023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тельные и тепловые сети Новокузнецкого района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4216, Кемеровская область, Новокузнецкий район, с. Атаман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л. Центральная, 109 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г. Кем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 д.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>Перечень плановых мероприятий по ремонту объектов централизованных систем горячего водоснабж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МУП «Котельные и тепловые сети </w:t>
      </w:r>
    </w:p>
    <w:p>
      <w:pPr>
        <w:pStyle w:val="Normal"/>
        <w:ind w:right="-1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овокузнецкого района»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8176260" cy="410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6260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704"/>
                              <w:gridCol w:w="57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5"/>
                              <w:gridCol w:w="992"/>
                              <w:gridCol w:w="994"/>
                              <w:gridCol w:w="992"/>
                              <w:gridCol w:w="99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ind w:left="-108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right="-2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3" w:firstLine="2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3" w:first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1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5" w:firstLine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2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6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6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2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0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0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firstLine="2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02" w:hanging="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02" w:hanging="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02" w:hanging="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02" w:hanging="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ущено горячей воды по категориям потребителей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1,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8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1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8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1,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8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1,4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8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1,4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требительский рынок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1,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8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1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8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1,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8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1,4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8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1,4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реб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жилищном сектор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23,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26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23,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26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23,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26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23,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26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23,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2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6,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2,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6,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2,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6,6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2,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6,6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2,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6,6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м потребителя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,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,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,5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,5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,5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обственные нужды производств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8pt;height:323.2pt;mso-wrap-distance-left:9pt;mso-wrap-distance-right:9pt;mso-wrap-distance-top:0pt;mso-wrap-distance-bottom:0pt;margin-top:22.65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704"/>
                        <w:gridCol w:w="57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5"/>
                        <w:gridCol w:w="992"/>
                        <w:gridCol w:w="994"/>
                        <w:gridCol w:w="992"/>
                        <w:gridCol w:w="99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№ </w:t>
                            </w:r>
                          </w:p>
                          <w:p>
                            <w:pPr>
                              <w:pStyle w:val="Normal"/>
                              <w:ind w:left="-28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ind w:left="-108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9" w:right="-2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ind w:left="-249" w:right="-2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13" w:firstLine="2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313" w:firstLine="27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1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09" w:right="-108" w:hanging="1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5" w:firstLine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08" w:right="-105" w:firstLine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2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-106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11" w:right="-106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2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-10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12" w:right="-10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  <w:p>
                            <w:pPr>
                              <w:pStyle w:val="Normal"/>
                              <w:ind w:left="-392" w:firstLine="2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102" w:hanging="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-102" w:hanging="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12" w:right="-102" w:hanging="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  <w:p>
                            <w:pPr>
                              <w:pStyle w:val="Normal"/>
                              <w:ind w:left="-112" w:right="-102" w:hanging="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ущено горячей воды по категориям потребителей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1,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8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1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8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1,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8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1,4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8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1,4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8,44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требительский рынок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1,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8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1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8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1,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8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1,4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8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1,4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8,44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требителям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жилищном сектор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23,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26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23,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26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23,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26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23,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26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23,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26,2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м организация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6,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2,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6,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2,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6,6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2,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6,6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2,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6,6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2,0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м потребителя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,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,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,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,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,5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,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,5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,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,5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,15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обственные нужды производств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 реализации производственной программы</w:t>
        <w:br/>
        <w:t>МУП «Котельные и тепловые сети Новокузнец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39785" cy="2654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7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2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9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7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3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7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09.05pt;mso-wrap-distance-left:9pt;mso-wrap-distance-right:9pt;mso-wrap-distance-top:0pt;mso-wrap-distance-bottom:0pt;margin-top:7.3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7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2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9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7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3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7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 программы МУП «Котельные и тепловые сети Новокузнецкого района»</w:t>
      </w:r>
    </w:p>
    <w:p>
      <w:pPr>
        <w:pStyle w:val="Normal"/>
        <w:ind w:left="-567" w:firstLine="1134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67"/>
        <w:gridCol w:w="3686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  <w:r>
        <w:rPr>
          <w:bCs/>
          <w:kern w:val="2"/>
          <w:sz w:val="28"/>
          <w:szCs w:val="28"/>
        </w:rPr>
        <w:t xml:space="preserve"> </w:t>
      </w:r>
      <w:bookmarkStart w:id="0" w:name="_Hlk526758334"/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  <w:lang w:eastAsia="ru-RU"/>
        </w:rPr>
      </w:pPr>
      <w:bookmarkEnd w:id="0"/>
      <w:r>
        <w:rPr>
          <w:bCs/>
          <w:color w:val="000000"/>
          <w:sz w:val="28"/>
          <w:szCs w:val="28"/>
          <w:lang w:eastAsia="ru-RU"/>
        </w:rPr>
        <w:t>МУП «Котельные и тепловые сети Новокузнецкого района»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077"/>
        <w:gridCol w:w="1389"/>
        <w:gridCol w:w="808"/>
        <w:gridCol w:w="752"/>
        <w:gridCol w:w="850"/>
        <w:gridCol w:w="851"/>
        <w:gridCol w:w="850"/>
      </w:tblGrid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е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</w:t>
            </w:r>
          </w:p>
          <w:p>
            <w:pPr>
              <w:pStyle w:val="Normal"/>
              <w:ind w:left="-208" w:right="-190" w:hanging="0"/>
              <w:jc w:val="center"/>
              <w:rPr/>
            </w:pPr>
            <w:r>
              <w:rPr>
                <w:bCs/>
                <w:color w:val="000000"/>
              </w:rPr>
              <w:t>2018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1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98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2"/>
        <w:gridCol w:w="1560"/>
        <w:gridCol w:w="2551"/>
        <w:gridCol w:w="2221"/>
      </w:tblGrid>
      <w:tr>
        <w:trPr>
          <w:trHeight w:val="2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  <w:br/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</w:t>
              <w:br/>
              <w:t>2023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7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9. Мероприятия, направленные на повышение качества </w:t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387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Приложение № 2</w:t>
        <w:br/>
        <w:tab/>
        <w:tab/>
        <w:tab/>
        <w:tab/>
        <w:tab/>
        <w:tab/>
        <w:tab/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Кемеровской области</w:t>
        <w:br/>
        <w:tab/>
        <w:tab/>
        <w:tab/>
        <w:tab/>
        <w:tab/>
        <w:tab/>
        <w:tab/>
        <w:tab/>
        <w:t xml:space="preserve">        от «20» декабря 2018 г. № 708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r>
        <w:rPr>
          <w:bCs/>
          <w:color w:val="000000"/>
          <w:sz w:val="28"/>
          <w:szCs w:val="28"/>
          <w:lang w:eastAsia="ru-RU"/>
        </w:rPr>
        <w:t>МУП «Котельные и тепловые сети Новокузнецкого района»</w:t>
      </w:r>
      <w:r>
        <w:rPr>
          <w:bCs/>
          <w:sz w:val="28"/>
          <w:szCs w:val="28"/>
          <w:lang w:eastAsia="ru-RU"/>
        </w:rPr>
        <w:t xml:space="preserve"> на горячую воду в закрытой системе горячего водоснабжения, реализуемую на потребительском рынке Новокузнецкого муниципального район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992"/>
        <w:gridCol w:w="1134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3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УП «Котельные и тепловые сети Новокузнец-кого района»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1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4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8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50,6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50,6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93,4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7,6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67,1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,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83,7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67,7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67,7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45,5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Тариф на тепловую энергию для </w:t>
      </w:r>
      <w:r>
        <w:rPr>
          <w:bCs/>
          <w:color w:val="000000"/>
          <w:sz w:val="28"/>
          <w:szCs w:val="28"/>
          <w:lang w:eastAsia="ru-RU"/>
        </w:rPr>
        <w:t>МУП «Котельные и тепловые сети Новокузнецкого района»</w:t>
      </w:r>
      <w:r>
        <w:rPr>
          <w:bCs/>
          <w:sz w:val="28"/>
          <w:szCs w:val="28"/>
          <w:lang w:eastAsia="ru-RU"/>
        </w:rPr>
        <w:t>, реализуемую на потребительском рынке Новокузнецкого муниципального района, установлен постановлением региональной энергетической комиссии Кемеровской области от «20» декабря 2018 г. № 705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51" w:right="851" w:gutter="0" w:header="680" w:top="73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8-12-26T13:27:00Z</cp:lastPrinted>
  <dcterms:modified xsi:type="dcterms:W3CDTF">2018-12-26T09:26:00Z</dcterms:modified>
  <cp:revision>212</cp:revision>
  <dc:subject/>
  <dc:title/>
</cp:coreProperties>
</file>