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8 г. № 55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6 - 2018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тверд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</w:t>
        <w:br/>
        <w:t>на теплоноситель, реализуемый на потребительском рынке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 xml:space="preserve">, долгосрочные тарифы на теплоноситель, реализуемый на потребительском рынке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Кемеровской области </w:t>
        <w:tab/>
        <w:tab/>
        <w:tab/>
        <w:tab/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7» декабря 2018 г. № 555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Долгосрочные параметры АО «Каскад-Энерго» для формирования долгосрочных тарифов на теплоноситель, реализуемый на потребительском рынке, на период с 01.01.2019 по 31.12.20</w:t>
      </w:r>
      <w:r>
        <w:rPr/>
        <w:t>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134"/>
        <w:gridCol w:w="851"/>
        <w:gridCol w:w="850"/>
        <w:gridCol w:w="1418"/>
        <w:gridCol w:w="1559"/>
        <w:gridCol w:w="992"/>
      </w:tblGrid>
      <w:tr>
        <w:trPr>
          <w:trHeight w:val="26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аскад-Энер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АО «Каскад-Энерго» на теплоноситель, реализуемый на потребительском рынке г. Анжеро-Судженска,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3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АО «Каскад-Энерго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6-10-19T15:24:00Z</cp:lastPrinted>
  <dcterms:modified xsi:type="dcterms:W3CDTF">2018-12-27T03:34:00Z</dcterms:modified>
  <cp:revision>109</cp:revision>
  <dc:subject/>
  <dc:title/>
</cp:coreProperties>
</file>