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8 г. № 571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6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744 «Об утверждении производственной программы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ООО «Кузбасская Энергокомпания» на потребительском рынке г. Тайги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-2019 годы»,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постановления региональной энергетической комиссии Кемеровской области от 31.12.2016 № 744 «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ООО «Кузбасская Энергокомпания» на потребительском рынке г. Тайги,</w:t>
        <w:br/>
        <w:t>на 2017-2019 годы» (в редакции постановлений региональной энергетической комиссии Кемеровской области от 31.01.2017 № 11, 20.12.2017 № 693), изложи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71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31» декабря 2016 г. № 7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ООО «Кузбасская Энергокомпания»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горячего водоснабжения в закрытой системе теплоснабжения, реализуемая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Тайг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7 по 31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Кузбасская Энергокомпани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2560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лысаево, пр. Крупской, д.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                              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>Раздел 3. Планируемые объемы подачи горячей воды потребителям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>ООО «Кузбасская Энергокомпания» на потребительском рынке г. Тайга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4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4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6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6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4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для реализации производственной программы </w:t>
        <w:br/>
      </w:r>
      <w:r>
        <w:rPr>
          <w:bCs/>
          <w:kern w:val="2"/>
          <w:sz w:val="28"/>
          <w:szCs w:val="28"/>
        </w:rPr>
        <w:t xml:space="preserve">ООО «Кузбасская Энергокомпания» 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на потребительском рынке г. Тайг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04"/>
        <w:gridCol w:w="1276"/>
        <w:gridCol w:w="1356"/>
        <w:gridCol w:w="1356"/>
        <w:gridCol w:w="1257"/>
        <w:gridCol w:w="1275"/>
      </w:tblGrid>
      <w:tr>
        <w:trPr>
          <w:trHeight w:val="33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58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 01.07.     по 31.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 01.07.     по 31.1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4,86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ООО «Кузбасская Энергокомпания»  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на потребительском рынке г. Тайг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7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9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8"/>
        <w:gridCol w:w="1039"/>
        <w:gridCol w:w="1654"/>
        <w:gridCol w:w="993"/>
        <w:gridCol w:w="850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6 г. № 744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ru-RU"/>
        </w:rPr>
        <w:t xml:space="preserve">Долгосрочные тарифы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kern w:val="2"/>
          <w:sz w:val="28"/>
          <w:szCs w:val="28"/>
        </w:rPr>
        <w:t xml:space="preserve">ООО «Кузбасская Энергокомпания»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отребительском рынке г. Тайги,</w:t>
      </w:r>
      <w:r>
        <w:rPr>
          <w:bCs/>
          <w:color w:val="000000"/>
          <w:kern w:val="2"/>
          <w:sz w:val="28"/>
          <w:szCs w:val="28"/>
        </w:rPr>
        <w:t xml:space="preserve"> на период с 01.01.2017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5"/>
        <w:gridCol w:w="920"/>
        <w:gridCol w:w="36"/>
        <w:gridCol w:w="885"/>
        <w:gridCol w:w="71"/>
        <w:gridCol w:w="850"/>
        <w:gridCol w:w="106"/>
        <w:gridCol w:w="957"/>
        <w:gridCol w:w="894"/>
        <w:gridCol w:w="31"/>
        <w:gridCol w:w="855"/>
        <w:gridCol w:w="70"/>
        <w:gridCol w:w="926"/>
        <w:gridCol w:w="925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Кузбасская Энерго-компания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1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5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9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2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3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9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4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8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Компонент на холодную воду установлен постановлением РЭК от 27.11.2018 № 391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МП «Водоканал» Тайгинского городского округа (г. Тайга)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>Тариф на тепловую энергию для ООО «Кузбасская Энергокомпания», реализуемую на потребительском рынке г. Тайги, установлен постановлением региональной энергетической комиссии Кемеровской области от 31.12.2016 № 743 (в редакции постановлений региональной энергетической комиссии Кемеровской области от 26.10.2017 № 307, от 1712.2018 № 570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7-09-27T16:38:00Z</cp:lastPrinted>
  <dcterms:modified xsi:type="dcterms:W3CDTF">2018-12-27T07:48:00Z</dcterms:modified>
  <cp:revision>98</cp:revision>
  <dc:subject/>
  <dc:title/>
</cp:coreProperties>
</file>