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6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28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9.12.2016 </w:t>
      </w:r>
    </w:p>
    <w:p>
      <w:pPr>
        <w:pStyle w:val="Normal"/>
        <w:tabs>
          <w:tab w:val="clear" w:pos="708"/>
          <w:tab w:val="left" w:pos="9072" w:leader="none"/>
        </w:tabs>
        <w:ind w:left="709" w:righ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8 «Об установлении долгосрочных тарифов на горячую воду в открытой системе горячего водоснабжения (теплоснабжения), реализуемую ОАО «Северо-Кузбасская энергетическая компания» на потребительском рынке</w:t>
      </w:r>
      <w:r>
        <w:rPr>
          <w:b/>
          <w:bCs/>
          <w:kern w:val="2"/>
          <w:sz w:val="28"/>
          <w:szCs w:val="28"/>
        </w:rPr>
        <w:t xml:space="preserve"> по узлу теплоснабжения г. Березовский, на 2017-2019 годы»,</w:t>
        <w:br/>
        <w:t>в части 2019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>изменения</w:t>
      </w:r>
      <w:r>
        <w:rPr>
          <w:bCs/>
          <w:color w:val="000000"/>
          <w:kern w:val="2"/>
          <w:sz w:val="28"/>
          <w:szCs w:val="28"/>
        </w:rPr>
        <w:t xml:space="preserve"> в постановление региональной энергетической комиссии Кемеровской области от 29.12.2016 № 738 «Об установлении долгосрочных тарифов на горячую воду в открытой системе горячего водоснабжения (теплоснабжения), реализуемую ОАО «Северо-Кузбасская энергетическая компания» на потребительском рынке по узлу теплоснабжения г. Березовский, на 2017-2019 годы»</w:t>
      </w:r>
      <w:r>
        <w:rPr>
          <w:bCs/>
          <w:kern w:val="2"/>
          <w:sz w:val="28"/>
          <w:szCs w:val="28"/>
        </w:rPr>
        <w:t xml:space="preserve"> (в редакции постановления региональной энергетической комиссии Кемеровской области от 20.12.2017 № 621)</w:t>
      </w:r>
      <w:r>
        <w:rPr>
          <w:bCs/>
          <w:color w:val="000000"/>
          <w:kern w:val="2"/>
          <w:sz w:val="28"/>
          <w:szCs w:val="28"/>
        </w:rPr>
        <w:t>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6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6 г. № 7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Долгосрочные тарифы ОАО «Северо-Кузбасская энергетическая компания» на горячую воду в открытой системе горячего водоснабжения (теплоснабжения), реализуемую на потребительском рынке по узлу теплоснабж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г. Березовский, на период с 01.01.2017 по 31.12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35"/>
              <w:gridCol w:w="886"/>
              <w:gridCol w:w="70"/>
              <w:gridCol w:w="851"/>
              <w:gridCol w:w="68"/>
              <w:gridCol w:w="994"/>
              <w:gridCol w:w="886"/>
              <w:gridCol w:w="35"/>
              <w:gridCol w:w="851"/>
              <w:gridCol w:w="71"/>
              <w:gridCol w:w="815"/>
              <w:gridCol w:w="106"/>
              <w:gridCol w:w="922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ОАО «Северо-Кузбасская энергетическая компан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,62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5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,2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978,68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1,7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7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36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3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28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37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3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20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4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9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6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23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12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77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2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1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2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9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3,8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1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66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,51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1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2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9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243,82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8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52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55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7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07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1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96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4,8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468,2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АО «Северо-Кузбасская энергетическая компания», реализуемый на потребительском рынке по узлу теплоснабжения</w:t>
        <w:br/>
        <w:t xml:space="preserve">г. Березовский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9.12.2016 № 737 (в редакции постановлений региональной энергетической комиссии Кемеровской области, от 20.12.2017 № 620, от 20.12.2018 № 66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АО «Северо-Кузбасская энергетическая компания», реализуемую на потребительском рынке по узлу теплоснабжения</w:t>
        <w:br/>
        <w:t xml:space="preserve">г. Березовский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9.12.2016 № 736 (в редакции постановлений региональной энергетической комиссии Кемеровской области от 19.12.2017 № 535,</w:t>
      </w:r>
      <w:r>
        <w:rPr/>
        <w:t xml:space="preserve"> </w:t>
      </w:r>
      <w:r>
        <w:rPr>
          <w:sz w:val="28"/>
          <w:szCs w:val="28"/>
          <w:lang w:eastAsia="ru-RU"/>
        </w:rPr>
        <w:t>от 20.12.2018 № 661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9204" w:right="-2" w:firstLine="708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20T23:45:00Z</cp:lastPrinted>
  <dcterms:modified xsi:type="dcterms:W3CDTF">2019-01-10T08:52:00Z</dcterms:modified>
  <cp:revision>29</cp:revision>
  <dc:subject/>
  <dc:title/>
</cp:coreProperties>
</file>