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5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региональной энергетической комиссии Кемеровской области от 13.12.2016 № 479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ООО «Управление котельных и тепловых сетей»</w:t>
        <w:br/>
        <w:t>на потребительском рынке Гурьевск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7-2019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3.12.2016 № 479 «Об установлении долгосрочных тарифов на горячую воду в открытой системе горячего водоснабжения (теплоснабжения), реализуемую ООО «Управление котельных и тепловых сетей» на потребительском рынке Гурьевского района, на 2017-2019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й региональной энергетической комиссии Кемеровской области от 31.12.2016 № 745, от 20.12.2017 № 647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6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«13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6 № 479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Управление котельных и тепловых сетей» на горячую воду в открытой системе горячего водоснабжения теплоснабжения), реализуемую на потребительском рынке Гурьевского муниципального района,</w:t>
              <w:br/>
              <w:t>с 01.01.2017 по 31.12.201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409"/>
              <w:gridCol w:w="984"/>
              <w:gridCol w:w="10"/>
              <w:gridCol w:w="847"/>
              <w:gridCol w:w="998"/>
              <w:gridCol w:w="990"/>
              <w:gridCol w:w="1003"/>
              <w:gridCol w:w="769"/>
              <w:gridCol w:w="77"/>
              <w:gridCol w:w="809"/>
              <w:gridCol w:w="44"/>
              <w:gridCol w:w="994"/>
              <w:gridCol w:w="1134"/>
              <w:gridCol w:w="1134"/>
              <w:gridCol w:w="1276"/>
              <w:gridCol w:w="1136"/>
            </w:tblGrid>
            <w:tr>
              <w:trPr>
                <w:trHeight w:val="364" w:hRule="atLeast"/>
              </w:trPr>
              <w:tc>
                <w:tcPr>
                  <w:tcW w:w="158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9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0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7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суши-теля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  <w:t>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Cs w:val="20"/>
                      <w:lang w:eastAsia="ru-RU"/>
                    </w:rPr>
                    <w:t>«Управление ко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и тепловых сетей»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,22</w:t>
                  </w:r>
                </w:p>
              </w:tc>
              <w:tc>
                <w:tcPr>
                  <w:tcW w:w="369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7,1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45,8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3,62</w:t>
                  </w:r>
                </w:p>
              </w:tc>
              <w:tc>
                <w:tcPr>
                  <w:tcW w:w="369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7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1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2,2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1.2018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1,9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0,5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8,3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2,7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1,86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0,66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7,2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2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1 502,2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7.2018</w:t>
                  </w:r>
                </w:p>
              </w:tc>
              <w:tc>
                <w:tcPr>
                  <w:tcW w:w="9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7,46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5,9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44,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8,2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6,4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5,24</w:t>
                  </w:r>
                </w:p>
              </w:tc>
              <w:tc>
                <w:tcPr>
                  <w:tcW w:w="8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22,1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7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8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1.201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9,7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38,2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46,5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40,5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6,49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5,23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22,1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14" w:firstLine="98"/>
                    <w:jc w:val="center"/>
                    <w:rPr/>
                  </w:pPr>
                  <w:r>
                    <w:rPr/>
                    <w:t>117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8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 01.07.201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4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25" w:hanging="0"/>
                    <w:jc w:val="center"/>
                    <w:rPr/>
                  </w:pPr>
                  <w:r>
                    <w:rPr/>
                    <w:t>158,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3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7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32,33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/>
                  </w:pPr>
                  <w:r>
                    <w:rPr/>
                    <w:t>140,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47,0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 Тариф на теплоноситель для 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13» декабря 2016 № 478 (в редакции постановлений региональной энергетической комиссии Кемеровской области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т 31.12.2016 № 745, от 20.12.2017 № 646,</w:t>
        <w:br/>
        <w:t>от 20.12.2018 № 655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*** Тариф на тепловую энергию для 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13» декабря 2016 № 477 (в редакции постановления региональной энергетической комиссии Кемеровской области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т 31.12.2016 № 745, от 20.12.2017 № 645,</w:t>
        <w:br/>
        <w:t>от 20.12.2018 № 654).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9-01-10T09:57:00Z</dcterms:modified>
  <cp:revision>25</cp:revision>
  <dc:subject/>
  <dc:title/>
</cp:coreProperties>
</file>