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5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8"/>
          <w:lang w:eastAsia="ru-RU"/>
        </w:rPr>
        <w:t xml:space="preserve">АО «СУЭК-Кузбасс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  <w:br/>
      </w:r>
      <w:r>
        <w:rPr>
          <w:b/>
          <w:bCs/>
          <w:sz w:val="28"/>
          <w:szCs w:val="28"/>
          <w:lang w:eastAsia="ru-RU"/>
        </w:rPr>
        <w:t>г. Ленинск-Кузнецки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СУЭК-Кузбасс», ИНН 421202413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Ленинск-Кузнецкий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СУЭК-Кузбасс» </w:t>
            </w:r>
            <w:r>
              <w:rPr>
                <w:b/>
                <w:sz w:val="28"/>
                <w:lang w:eastAsia="ru-RU"/>
              </w:rPr>
              <w:t>на горячую воду в открытой системе горячего водоснабжения (теплоснабжения), реализуемую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г. Ленинск-Кузнецкий</w:t>
            </w:r>
            <w:r>
              <w:rPr>
                <w:b/>
                <w:sz w:val="28"/>
                <w:lang w:eastAsia="ru-RU"/>
              </w:rPr>
              <w:t xml:space="preserve">, на период с 01.01.2019 по 31.12.2023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АО «СУЭК-Кузбасс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99,7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9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0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8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7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6,4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8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7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6,4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3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1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6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7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8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5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4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7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7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1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7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8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3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7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1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7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8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3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7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9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7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2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9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7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2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8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1,1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АО «СУЭК-Кузбасс», реализуемый на потребительском рынке г. Ленинск-Кузнец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</w:t>
        <w:br/>
        <w:t>№ 65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АО «СУЭК-Кузбасс», реализуемую на потребительском рынке г. Ленинск-Кузнецкий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</w:t>
        <w:br/>
        <w:t>№ 651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9-01-10T11:12:00Z</dcterms:modified>
  <cp:revision>14</cp:revision>
  <dc:subject/>
  <dc:title/>
</cp:coreProperties>
</file>